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 1290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e Relator Especial,  em substituição ao da Comissão de Constituição e Justiça, sobre o Projeto de lei nº 214, de 200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Senhor Presidente,</w:t>
      </w:r>
    </w:p>
    <w:p>
      <w:pPr>
        <w:pStyle w:val="TextBodyIndent"/>
        <w:ind w:firstLine="708"/>
        <w:rPr/>
      </w:pPr>
      <w:r>
        <w:rPr/>
        <w:t>Na qualidade de Relator Especial, designado por Vossa Excelência para exarar parecer em substituição à Comissão de Constituição e Justiça, sobre o projeto de lei nº 214, de 2003, ratifico a manifestação contida no respectivo processo, de fls. 05, as quais adoto como parecer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a) Campos Machado - Relator Especial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Manifestação a que se refere o Relator Especial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° 0214, de 2003, de autoria do Deputado Adilson Barroso , institui o "Dia do Evangélico", a ser comemorado no segundo domingo do mês de agos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ós o período regimental de pauta, transcorrido durante as 21ª a 25ª Sessões Ordinárias, tendo sido oferecida uma emenda de autoria do Deputado José Bittencourt, a proposição foi enviada a esta Comissão de Constituição e Justiça, a fim de ser analisada nos aspectos constitucional, legal e jurídico, nos termos do artigo 31, § 1 °,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na qualidade de Relator designado, verifico tratar-se de matéria de natureza legislativa e concorrente, quanto à iniciativa, nos termos dos artigos 19, 21, inciso III, e 24, caput, da Constituição Estadual. Quanto à Emenda n° 1, que transfere a comemoração para o dia 31 de outubro, está devidamente redigida, encontrando-se em condições de ser aprovad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inexistindo óbices à aprovação da matéria, nos aspectos que cabe a esta Comissão analisar, o parecer é favorável ao Projeto de Lei nº 0214, de 2003, e à Emenda n° 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Vanderlei Siraqu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09:00Z</dcterms:created>
  <dc:creator>SPL</dc:creator>
  <dc:description/>
  <dc:language>en-US</dc:language>
  <cp:lastModifiedBy>ssc</cp:lastModifiedBy>
  <dcterms:modified xsi:type="dcterms:W3CDTF">2006-08-09T21:22:00Z</dcterms:modified>
  <cp:revision>3</cp:revision>
  <dc:subject/>
  <dc:title>PARECER N°  , de 2006</dc:title>
</cp:coreProperties>
</file>