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ARECER  Nº  1317,  DE  2005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e RELATOR ESPECIAL, em substituição ao da COMISSÃO DE CONSTITUIÇÃO E JUSTIÇA, sobre o Projeto de lei nº 418, de 2005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De iniciativa do nobre deputado CAMPOS MACHADO, o projeto em epígrafe institui incentivo fiscal para pessoas jurídicas do Estado que investirem em projetos de organizações não governamentais na área da saúde públic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Nos termos regimentais, a proposição esteve em pauta nos dias correspondentes às 93ª à 97ª Sessões Ordinárias (de 28/06 a 04/07/05), não tendo recebido emendas ou substitutiv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 xml:space="preserve">Encaminhado os autos à Comissão de Constituição e Justiça, não recebeu parecer no prazo regimental, razão pela qual fui designado Relator Especial pela Egrégia Presidência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Nos aspectos que cabem analisar, não vislumbro óbices à aprovação do projeto no que tange à constitucionalidade, legalidade e juridicidade. A proposição é de natureza legislativa e de iniciativa concorrent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Desta forma, a proposição não apresenta vícios que a impeça de prosseguir em seu trâmite regimenta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ab/>
        <w:tab/>
        <w:t xml:space="preserve">ISTO POSTO, o parecer é </w:t>
      </w:r>
      <w:r>
        <w:rPr>
          <w:rFonts w:eastAsia="Batang;바탕" w:cs="Batang;바탕" w:ascii="Batang;바탕" w:hAnsi="Batang;바탕"/>
          <w:b/>
        </w:rPr>
        <w:t>favorável</w:t>
      </w:r>
      <w:r>
        <w:rPr>
          <w:rFonts w:eastAsia="Batang;바탕" w:cs="Batang;바탕" w:ascii="Batang;바탕" w:hAnsi="Batang;바탕"/>
        </w:rPr>
        <w:t xml:space="preserve"> à aprovação do Projeto de lei nº 418, de 2005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</w:rPr>
        <w:tab/>
        <w:tab/>
        <w:t xml:space="preserve">a) </w:t>
      </w:r>
      <w:r>
        <w:rPr>
          <w:rFonts w:eastAsia="Batang;바탕" w:cs="Batang;바탕" w:ascii="Batang;바탕" w:hAnsi="Batang;바탕"/>
          <w:b/>
        </w:rPr>
        <w:t xml:space="preserve">UBIRATAN GUIMARÃES - </w:t>
      </w:r>
      <w:r>
        <w:rPr>
          <w:rFonts w:eastAsia="Batang;바탕" w:cs="Batang;바탕" w:ascii="Batang;바탕" w:hAnsi="Batang;바탕"/>
        </w:rPr>
        <w:t>Relator Especial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4:00Z</dcterms:created>
  <dc:creator>Rubens</dc:creator>
  <dc:description/>
  <dc:language>en-US</dc:language>
  <cp:lastModifiedBy>ssc</cp:lastModifiedBy>
  <dcterms:modified xsi:type="dcterms:W3CDTF">2006-08-16T19:15:00Z</dcterms:modified>
  <cp:revision>2</cp:revision>
  <dc:subject/>
  <dc:title>PARECER Nº               , DE 2005</dc:title>
</cp:coreProperties>
</file>