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N°  1319,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RELATOR ESPECIAL EM SUBSTITUIÇÃO AO DA COMISSÃO DE FINANÇAS E ORÇAMENTO, SOBRE O PROJETO DE LEI Nº 418, DE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a qualidade de relator especial, designado para exarar parecer em substituição ao da Comissão de Finanças e Orçamento, sobre o projeto de lei em epígrafe, ratifico a manifestação de fls. 13/14, favorável à aprovação do Projeto de lei nº 418, de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) WALDIR AGNELLO - Relator Espe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>Manifestação a que se refere o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 autoria do Deputado Campos Machado, o projeto em epígrafe pretende dispor sobre incentivo fiscal para as pessoas jurídicas domiciliadas n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m pauta, nos termos regimentais, a propositura não recebeu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rimeiramente, foi o projeto encaminhado à Comissão de Constituição e Justiça que, por não opinar no prazo regimental, ensejou a designação de relator especial, o qual exarou parecer favorável à aprovação desta propos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Em seguida, a proposição seguiu para a Comissão de Saúde e Higiene. Diante do silêncio daquele órgão técnico no decorrer do prazo determinado pelo Regimento Interno consolidado, foi indicado relator especial para apreciar a matéria, o qual se manifestou favoravelmente à aprovação do proje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a seqüência do processo legislativo, a proposição foi conduzida à Comissão de Finanças e Orçamento para nossa análise dos preceitos encontrados no §3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o examiná-la, verificamos que o artigo 6° da propositura prevê os recursos necessários para atender às novas despesas, estando em sintonia com o disposto no artigo 25 da Constituição do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Desta forma, naquilo que nos compete analisar, somos favoráveis à aprovação do Projeto de lei n° 418, de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rPr/>
      </w:pPr>
      <w:r>
        <w:rPr/>
        <w:t>a) WALDIR AGNELLO</w:t>
      </w:r>
    </w:p>
    <w:sectPr>
      <w:type w:val="nextPage"/>
      <w:pgSz w:w="11906" w:h="16838"/>
      <w:pgMar w:left="1701" w:right="170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8:27:00Z</dcterms:created>
  <dc:creator>Rubens</dc:creator>
  <dc:description/>
  <dc:language>en-US</dc:language>
  <cp:lastModifiedBy>ssc</cp:lastModifiedBy>
  <cp:lastPrinted>2006-08-16T16:41:00Z</cp:lastPrinted>
  <dcterms:modified xsi:type="dcterms:W3CDTF">2006-08-16T19:43:00Z</dcterms:modified>
  <cp:revision>3</cp:revision>
  <dc:subject/>
  <dc:title>PARECER N°              , DE 2006</dc:title>
</cp:coreProperties>
</file>