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344      , DE 20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>DA COMISSÃO DE CONSTITUIÇÃO E JUSTIÇA, SOBRE O PROJETO DE LEI N.° 255, DE 2005</w:t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Indent"/>
        <w:ind w:left="0" w:firstLine="2520"/>
        <w:rPr/>
      </w:pPr>
      <w:r>
        <w:rPr/>
        <w:t>De autoria do Deputado Afanasio Jazadji, o projeto em epígrafe pretende dispor sobre o exame de PSA (antígeno prostático específico) na rede pública de saúde do Estado.</w:t>
      </w:r>
    </w:p>
    <w:p>
      <w:pPr>
        <w:pStyle w:val="TextBodyIndent"/>
        <w:ind w:left="0" w:firstLine="2520"/>
        <w:rPr/>
      </w:pPr>
      <w:r>
        <w:rPr/>
      </w:r>
    </w:p>
    <w:p>
      <w:pPr>
        <w:pStyle w:val="TextBodyIndent"/>
        <w:ind w:left="0" w:firstLine="25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, parágrafo único do artigo 148 da XII Consolidação do Regimento Interno, a propositura esteve em pauta nos termos regimentais, sem ter recebido emendas ou substitutivos.</w:t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Acrescentamos ainda, que o presente projeto está em consonância com o artigo 24, XII, da Carta Magna, o qual dispõe sobre a competência legislativa concorrente à União, Estados e Distrito Federal  no tocante à defesa da saúde.</w:t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255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/>
        <w:t>É o nosso parecer.</w:t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INÍCIUS CAMARINHA - 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30-8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ÃNDIDO VACCAREZZA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b/>
          <w:bCs/>
        </w:rPr>
        <w:t>Cândido Vaccarezza – Milton Vieira – Analice Fernandes – José Bittencourt – Giba Marson – Donisete Braga – Romeu Tuma – Roberto Morais</w:t>
      </w:r>
    </w:p>
    <w:p>
      <w:pPr>
        <w:pStyle w:val="Normal"/>
        <w:ind w:firstLine="2552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" w:hAnsi="Arial (W1)" w:cs="Arial (W1)"/>
      <w:b w:val="false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02:00Z</dcterms:created>
  <dc:creator>Rubens</dc:creator>
  <dc:description/>
  <dc:language>en-US</dc:language>
  <cp:lastModifiedBy>ssc</cp:lastModifiedBy>
  <dcterms:modified xsi:type="dcterms:W3CDTF">2006-08-22T18:27:00Z</dcterms:modified>
  <cp:revision>2</cp:revision>
  <dc:subject/>
  <dc:title>PARECER N</dc:title>
</cp:coreProperties>
</file>