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ARECER Nº  1349    , DE 2006</w:t>
      </w:r>
    </w:p>
    <w:p>
      <w:pPr>
        <w:pStyle w:val="TextBody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0412, DE 2004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Na qualidade de Relator Especial designado para exarar parecer em substituição ao da Comissão de Finanças e Orçamento,  sobre o projeto de lei em epígrafe, que obriga a implantação de bibliotecas públicas nos terminais de transporte de passageiros interestaduais e intermunicipais, ratifico a manifestação de fls. 09/10, de minha autoria, que adoto como parecer favoráve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Jorge Caruso</w:t>
      </w:r>
      <w:r>
        <w:rPr/>
        <w:t xml:space="preserve">  -  Relator Especial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pt-BR"/>
        </w:rPr>
        <w:t>MANIFESTAÇÃO A QUE SE REFERE O RELATOR ESPECIAL</w:t>
      </w:r>
      <w:r>
        <w:rPr>
          <w:lang w:val="pt-B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 autoria do Deputado Paulo Sérgio, o projeto de lei em epígrafe dispõe sobre a implantação de bibliotecas nos terminais de transportes públicos. </w:t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a XII Consolidação do Regimento Interno, a presente proposição esteve em pauta nos dias correspondentes às 86</w:t>
      </w:r>
      <w:r>
        <w:rPr>
          <w:vertAlign w:val="superscript"/>
        </w:rPr>
        <w:t>ª</w:t>
      </w:r>
      <w:r>
        <w:rPr/>
        <w:t xml:space="preserve"> à 90</w:t>
      </w:r>
      <w:r>
        <w:rPr>
          <w:vertAlign w:val="superscript"/>
        </w:rPr>
        <w:t>ª</w:t>
      </w:r>
      <w:r>
        <w:rPr/>
        <w:t xml:space="preserve"> Sessões Ordinárias (de 14 a 18/06/04), não tendo recebido emendas ou substitutivos.</w:t>
      </w:r>
    </w:p>
    <w:p>
      <w:pPr>
        <w:pStyle w:val="TextBody"/>
        <w:jc w:val="both"/>
        <w:rPr/>
      </w:pPr>
      <w:r>
        <w:rPr/>
        <w:tab/>
        <w:tab/>
        <w:tab/>
        <w:tab/>
        <w:t>Em decorrência do despacho do Senhor Presidente, fls. 03 verso, foi a iniciativa legislativa encaminhada ao exame da Comissão de Constituição e Justiça a fim de ser analisada quanto a seus aspectos constitucional, legal e jurídico, consoante previsto no § 1º do artigo 31 do regimento citado. Esgotado o prazo regimental,  sem a manifestação daquele órgão técnico, foi designado Relator Especial, que exarou parecer favorável ao projeto em questão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Encaminhada à Comissão de Cultura, Ciência e Tecnologia,  para análise do mérito, posicionou-se o Colegiado favoravelmente à aprovação da propositura.</w:t>
      </w:r>
    </w:p>
    <w:p>
      <w:pPr>
        <w:pStyle w:val="TextBody"/>
        <w:jc w:val="both"/>
        <w:rPr/>
      </w:pPr>
      <w:r>
        <w:rPr/>
        <w:tab/>
        <w:tab/>
        <w:tab/>
        <w:tab/>
        <w:t>A seguir, enviada à Comissão de Finanças e Orçamento, cabe-nos, na qualidade de relator designado pelo ilustre Presidente deste Colegiado, apreciar a matéria nos termos do § 3º do artigo 31 do Regimento Interno consolidado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Ressaltamos, inicialmente, que a iniciativa parlamentar vem ao encontro dos programas desenvolvidos pela Secretaria de Estado da Cultura, que têm como meta incentivar a leitura por prazer e facilitar o acesso aos livros. </w:t>
      </w:r>
    </w:p>
    <w:p>
      <w:pPr>
        <w:pStyle w:val="TextBody"/>
        <w:jc w:val="both"/>
        <w:rPr/>
      </w:pPr>
      <w:r>
        <w:rPr/>
        <w:tab/>
        <w:tab/>
        <w:tab/>
        <w:tab/>
        <w:t>Dentre eles, citamos: “São Paulo – Um Estado de Leitores”, “Portal Leia Livro”, “Hora da Leitura”, “Prefeito Amigo da Leitura” e “Selo Iniciativa Amiga da Leitura”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No tocante, efetivamente, aos aspectos que nesta oportunidade nos compete analisar, quais sejam,  financeiro e orçamentário, verificamos que nada obsta a aprovação da propositura, uma vez que os recursos financeiros destinados a suprir eventuais despesas decorrentes da futura aplicação da lei, encontram-se devidamente previstos no artigo 5º do projeto, restando atendidas as exigências constantes do artigo 25 da Constituição Estadu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nte ao exposto, somos favoráveis à aprovação do Projeto de lei nº 412, de 200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 o nosso parec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) JORGE CARUS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0:00Z</dcterms:created>
  <dc:creator>MRColhado</dc:creator>
  <dc:description/>
  <dc:language>en-US</dc:language>
  <cp:lastModifiedBy>ssc</cp:lastModifiedBy>
  <dcterms:modified xsi:type="dcterms:W3CDTF">2006-08-22T20:23:00Z</dcterms:modified>
  <cp:revision>3</cp:revision>
  <dc:subject/>
  <dc:title>PARECER Nº      , DE 2006</dc:title>
</cp:coreProperties>
</file>