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sz w:val="24"/>
        </w:rPr>
      </w:pPr>
      <w:r>
        <w:rPr>
          <w:sz w:val="24"/>
        </w:rPr>
        <w:t>PARECER Nº       1357     , DE 2006</w:t>
      </w:r>
    </w:p>
    <w:p>
      <w:pPr>
        <w:pStyle w:val="Heading1"/>
        <w:spacing w:lineRule="auto" w:line="360"/>
        <w:ind w:left="709" w:hanging="0"/>
        <w:rPr>
          <w:sz w:val="24"/>
        </w:rPr>
      </w:pPr>
      <w:r>
        <w:rPr>
          <w:sz w:val="24"/>
        </w:rPr>
        <w:t>DE RELATOR ESPECIAL EM SUBSTITUIÇÃO AO DA COMISSÃO DE CONSTITUIÇÃO E JUSTIÇA SOBRE O PROJETO LEI Nº 501, DE 2006</w:t>
      </w:r>
    </w:p>
    <w:p>
      <w:pPr>
        <w:pStyle w:val="TextBodyIndent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  <w:t>De iniciativa do nobre Governador, a proposição em epígrafe tem o objetivo de dispor sobre a dispensa de juros e multas relacionados com débitos fiscais do Imposto sobre Operações Relativas à Circulação de Mercadorias – ICM e do Imposto sobre Operações Relativas à Circulação de Mercadorias e sobre Prestações de Serviços de Transporte Interestadual e Intermunicipal e de Comunicação – ICMS, nas condições que especifica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709" w:firstLine="142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os termos regimentais, o projeto, que tramita em regime de urgência,  esteve em pauta no dia correspondente à 113ª Sessão Ordinária, de 10/08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709" w:firstLine="142"/>
        <w:jc w:val="both"/>
        <w:rPr>
          <w:sz w:val="24"/>
        </w:rPr>
      </w:pPr>
      <w:r>
        <w:rPr>
          <w:sz w:val="24"/>
        </w:rPr>
        <w:tab/>
        <w:t xml:space="preserve">     A seguir, o projeto foi encaminhado à Comissão de Constituição e Justiça, para analisá-l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ind w:left="709" w:firstLine="142"/>
        <w:jc w:val="both"/>
        <w:rPr>
          <w:sz w:val="24"/>
        </w:rPr>
      </w:pPr>
      <w:r>
        <w:rPr>
          <w:sz w:val="24"/>
        </w:rPr>
        <w:tab/>
        <w:t xml:space="preserve">     Face à não-manifestação daquele órgão técnico no prazo regimental, foi este Deputado designado para, na qualidade de Relator Especial, opinar sobre a matéria.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  <w:t xml:space="preserve">A proposição pretende possibilitar a liquidação de débitos fiscais de ICM e ICMS,  decorrentes de fatos geradores ocorridos até 31 de dezembro de 2005, com a dispensa ou redução dos juros e das multas. É importante ressaltar que o objetivo do projeto é atender ao Convênio ICMS –50/06, celebrado no âmbito do Conselho Nacional de Política Fazendária – CONFAZ em 7 de julho de 2006, que conta com a adesão do Estado de São Paulo, por meio do Convênio ICMS 73/06. 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  <w:t>Destacamos que o ICMS mereceu um tratamento minucioso na Constituição de 1988, que resultou em uma competência legislativa estadual fortemente restringida.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  <w:t xml:space="preserve">De fato, o artigo 155 § 2º, inciso XII, da Carta Estadual, estabelece por meio da letra g, que incumbe a lei complementar federal “regular a forma como, mediante deliberação dos Estados e do Distrito Federal, isenções, incentivos e benefícios fiscais serão concedidos e revogados”. 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saltamos, desta forma, que os benefícios fiscais de ICMS somente serão concedidos nos termos de convênios celebrados e ratificados pelos Estados e pelo Distrito Federal, como é o caso do projeto em análise.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outra sorte o convênio interestadual celebrado nos termos do artigo 155, § 2º , inciso XII, alínea “g”, da Constituição Federal, encontra-se ao abrigo de eventual limitação imposta pelo artigo 14 da Lei Complementar  nº 101, de 2001, ( Lei de Responsabilidade Fiscal), inexistindo , também nesse aspecto, qualquer óbice que impeça a aprovação da matéria.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lo exposto, somos favoráveis à aprovação do Projeto de lei nº 501, de 2006.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tLeast" w:line="240"/>
        <w:ind w:left="709" w:firstLine="1701"/>
        <w:rPr>
          <w:b w:val="false"/>
          <w:b w:val="false"/>
          <w:bCs w:val="false"/>
          <w:lang w:val="es-ES_tradnl"/>
        </w:rPr>
      </w:pPr>
      <w:r>
        <w:rPr>
          <w:lang w:val="es-ES_tradnl"/>
        </w:rPr>
        <w:t>a) GIBA MARSON -   Relator Especial</w:t>
      </w:r>
    </w:p>
    <w:p>
      <w:pPr>
        <w:pStyle w:val="Normal"/>
        <w:spacing w:lineRule="atLeast" w:line="240"/>
        <w:ind w:left="709" w:firstLine="1701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spacing w:lineRule="atLeast" w:line="240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firstLine="1701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34:00Z</dcterms:created>
  <dc:creator>jjcosta</dc:creator>
  <dc:description/>
  <dc:language>en-US</dc:language>
  <cp:lastModifiedBy>SPL</cp:lastModifiedBy>
  <cp:lastPrinted>2004-03-15T12:53:00Z</cp:lastPrinted>
  <dcterms:modified xsi:type="dcterms:W3CDTF">2006-08-29T23:46:00Z</dcterms:modified>
  <cp:revision>7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