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°    1358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FINANÇAS E ORÇAMENTO, SOBRE O PROJETO DE LEI N.° 501, DE 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 Especial designado pelo Presidente desta Casa, ratificamos nossa manifestação exarada às fls. 12 e 13, favorável à aprovação do Projeto de lei nº 501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 -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Senhor Governador, a proposição em epígrafe dispõe sobre a dispensa de juros e multas relacionados com débitos fiscais do Imposto sobre Operações Relativas à Circulação de Mercadorias - ICM e do Imposto sobre Operações Relativas à Circulação de Mercadorias e sobre Prestações de Serviços de Transporte Interestadual e Intermunicipal e de Comunicação - ICMS, nas condições que especif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o projeto, que tramita em regime de urgência, esteve em pauta no dia correspondente à 113ª Sessão Ordinária, em 10/08/06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cordo com o disposto no § 1º do artigo 31 da XII Consolidação do Regimento Interno, foi a propositura encaminhada à Comissão de Constituição e Justiça para análise da matéria quanto aos aspectos constitucional, legal e jurídico. Contudo, o referido órgão técnico não se manifestou no prazo regimental, sendo o Deputado Giba Marson designado Relator Especial para apreciar o projeto, que exarou parecer favorável à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seguida, foi a proposta encaminhada a esta Comissão de Finanças e Orçamento para análise dos aspectos previstos no § 3º do artigo 31 do regimento supraci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evemos ressaltar que o objetivo do projeto é atender ao Convênio ICMS -50/06, celebrado no âmbito do Conselho Nacional de Política Fazendária - CONFAZ, em 7 de julho de 2006, o qual contou com a adesão do Estado de São Paulo, por meio do Convênio ICMS 73/06.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Constatamos, ao examinar os autos, que não há qualquer óbice de natureza financeira ou orçamentária que impeça sua aprovação. </w:t>
      </w:r>
    </w:p>
    <w:p>
      <w:pPr>
        <w:pStyle w:val="Normal"/>
        <w:spacing w:before="0" w:after="120"/>
        <w:ind w:firstLine="1134"/>
        <w:jc w:val="both"/>
        <w:rPr/>
      </w:pPr>
      <w:r>
        <w:rPr/>
        <w:t>Verificamos, ainda, que a aparente renuncia de receita tributária decorrente da aplicação dos referidos convênios, não comprometerá as finanças do Estado, pois dispensa o devedor do pagamento dos juros e das multas, nos percentuais indicados, desde que liquidados os débitos fiscais, incentivando o pagamento das parcelas em atraso. É importante salientar que o valor do imposto corrigido monetariamente fica preservado e proporciona uma arrecadação rápida de recursos para os cofres públicos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Pelo exposto, no que nos cabe examinar, somos favoráveis à aprovação do Projeto de lei nº 501, de 2006.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Deputado EDMIR CHEDID  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22:00Z</dcterms:created>
  <dc:creator>SPL</dc:creator>
  <dc:description/>
  <dc:language>en-US</dc:language>
  <cp:lastModifiedBy>SPL</cp:lastModifiedBy>
  <dcterms:modified xsi:type="dcterms:W3CDTF">2006-08-30T19:22:00Z</dcterms:modified>
  <cp:revision>1</cp:revision>
  <dc:subject/>
  <dc:title>PARECER N</dc:title>
</cp:coreProperties>
</file>