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3        , AO  Projeto de lei nº  53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66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Artigo 18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8 –  Os locais credenciados serão vistoriados para aprovação, pelo órgão competente do Departamento Estadual de Trânsito  (DETRAN) na Capital .  No Interior, pela  Ciretran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É função da Circunscrição Regional de Trânsito, pois,  de outra forma sobrecarrega o DETRAN/SP e pode prejudicar o credenciamento de novos profissionais que ficarão em fila enorme,   tirando a autonomia das CIRETRAN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élia Le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226 300806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49:00Z</dcterms:created>
  <dc:creator>André Schaumburg</dc:creator>
  <dc:description>FPLF - Fundação Padre Leonel Franca</dc:description>
  <dc:language>en-US</dc:language>
  <cp:lastModifiedBy>ssc</cp:lastModifiedBy>
  <dcterms:modified xsi:type="dcterms:W3CDTF">2006-08-30T22:49:00Z</dcterms:modified>
  <cp:revision>2</cp:revision>
  <dc:subject/>
  <dc:title>{Natureza} ao {NaturezaMestre} Nº {nrLegislativo} de {nrAnoLegislativo} </dc:title>
</cp:coreProperties>
</file>