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, AO  Projeto de lei 53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L Nº 464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item IV do Artigo 7º,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V – plano de trabalho ( freqüência e horário), no interior, aprovado pela Circunscrição       Regional de Trânsi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o procedimento do DETRAN, pois a Circunscrição Regional de Trânsito fica responsável, não sobrecarregando o DETRAN com isso facilitando  os novos credenciamento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87 300806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56:00Z</dcterms:created>
  <dc:creator>André Schaumburg</dc:creator>
  <dc:description>FPLF - Fundação Padre Leonel Franca</dc:description>
  <dc:language>en-US</dc:language>
  <cp:lastModifiedBy>geral</cp:lastModifiedBy>
  <cp:lastPrinted>2006-08-30T17:06:00Z</cp:lastPrinted>
  <dcterms:modified xsi:type="dcterms:W3CDTF">2006-08-30T22:56:00Z</dcterms:modified>
  <cp:revision>2</cp:revision>
  <dc:subject/>
  <dc:title>{Natureza} ao {NaturezaMestre} Nº {nrLegislativo} de {nrAnoLegislativo} </dc:title>
</cp:coreProperties>
</file>