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4, AO  Projeto de lei 533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467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O “caput” do artigo 2º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: O credenciamento será pessoal, único e intransferível, sendo atribuído exclusivamente para pessoas físicas, permitindo  formação societária apenas de médicos, de psicólogos ou médicos e psicólog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dos motivos de veto de PL mais  antigo com o mesmo teor  foi o desrespeito ao Artigo 148 do CTB e este é o procedimento atual no Brasil e DETRAN/SP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/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élia Le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148 300806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31:00Z</dcterms:created>
  <dc:creator>André Schaumburg</dc:creator>
  <dc:description>FPLF - Fundação Padre Leonel Franca</dc:description>
  <dc:language>en-US</dc:language>
  <cp:lastModifiedBy>RTutumi</cp:lastModifiedBy>
  <cp:lastPrinted>2006-08-30T15:42:00Z</cp:lastPrinted>
  <dcterms:modified xsi:type="dcterms:W3CDTF">2006-08-31T18:32:00Z</dcterms:modified>
  <cp:revision>3</cp:revision>
  <dc:subject/>
  <dc:title>{Natureza} ao {NaturezaMestre} Nº {nrLegislativo} de {nrAnoLegislativo} </dc:title>
</cp:coreProperties>
</file>