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  , ao   Projeto de lei nº  550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70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artigo 1º do Projeto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1º - Fica a Fazenda do Estado autorizada a contratar com o Instituto de Previdência do Estado de São Paulo – IPESP a concessão de uso de dois  imóveis contíguos,  com benfeitorias, situados na Rua Presidente Arthur da Costa e Silva, nº. 200, Município de Barueri,  com áreas de 1.098 m2 e 1.087 m2, pelo tempo em que aí funcionar a Delegacia de Polícia de Barueri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Não há necessidade de o IPESP se desfazer de seu patrimônio, cedendo-o à Fazenda do Estado, apenas porque o imóvel abriga uma delegacia de polícia. Verifica-se uma tendência acentuada de se reduzir o patrimônio do Instituto, antes que seja criada a nova entidade encarregada de gerir a previdência dos servidores públicos do Estado, posição com a qual não podemos concordar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984 280806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29:00Z</dcterms:created>
  <dc:creator>André Schaumburg</dc:creator>
  <dc:description>FPLF - Fundação Padre Leonel Franca</dc:description>
  <dc:language>en-US</dc:language>
  <cp:lastModifiedBy>ssc</cp:lastModifiedBy>
  <dcterms:modified xsi:type="dcterms:W3CDTF">2006-08-31T19:29:00Z</dcterms:modified>
  <cp:revision>2</cp:revision>
  <dc:subject/>
  <dc:title>{Natureza} ao {NaturezaMestre} Nº {nrLegislativo} de {nrAnoLegislativo} </dc:title>
</cp:coreProperties>
</file>