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270,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De Relator Especial, em substituição ao da</w:t>
      </w:r>
      <w:r>
        <w:rPr>
          <w:b/>
          <w:bCs/>
          <w:sz w:val="28"/>
        </w:rPr>
        <w:t xml:space="preserve"> Comissão 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tituição e Justiça, sobre o Projeto de lei Complementar nº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4, de 2006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  <w:t xml:space="preserve">Através da Mensagem A nº 95/06, o Excelentíssimo Senhor Governador do Estado de São Paulo submete à apreciação desta Casa de Leis o Projeto de lei Complementar nº 44, de 2006, que altera o Decreto-lei nº 162 de 1969, que classifica os órgãos de deliberação coletiva da administração centralizada e autárquica e fixa a gratificação de seus integrantes. </w:t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 em 14/06/06 no dia correspondente à 86ª Sessão Ordinária, tendo recebido 02 (duas) emendas, juntadas às fls. 11 e 1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s termos do </w:t>
      </w:r>
      <w:r>
        <w:rPr>
          <w:b/>
          <w:bCs/>
          <w:sz w:val="28"/>
        </w:rPr>
        <w:t>art. 26</w:t>
      </w:r>
      <w:r>
        <w:rPr>
          <w:sz w:val="28"/>
        </w:rPr>
        <w:t xml:space="preserve"> da </w:t>
      </w:r>
      <w:r>
        <w:rPr>
          <w:b/>
          <w:bCs/>
          <w:sz w:val="28"/>
        </w:rPr>
        <w:t>Constituição do Estado</w:t>
      </w:r>
      <w:r>
        <w:rPr>
          <w:sz w:val="28"/>
        </w:rPr>
        <w:t xml:space="preserve"> a proposta tramita em regime de urgên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a seqüência do procedimento legislativo foi à Comissão de Constituição de Justiça, em obediência ao estatuíd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igo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 xml:space="preserve">, sob a ótica da legalidade, constitucionalidade e legalidade, onde permaneceu além do lapso regimental, ensejando a aplicação do dispost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61</w:t>
      </w:r>
      <w:r>
        <w:rPr>
          <w:sz w:val="28"/>
        </w:rPr>
        <w:t xml:space="preserve"> do diploma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 força do r. despacho de fls.13 v., passamos exercer a atribuição que nos foi determi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 fazendo, podemos verificar que a proposta, pretendendo alterar o Decreto-lei nº 162, de 18 de novembro de 1969, acrescido por dispositivos da Lei Complementar nº 755, de 9 de maio de 1994, classifica o Plenário da Junta Comercial do Estado, no Grupo Especial dos órgãos da administração centralizada e autárquica, adicionando letra ‘b’ ao inciso V de seu art. 1º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Trata-se de proposta de natureza legislativa, de iniciativa exclusiva do Chefe do Executivo, consoante disposto n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, </w:t>
      </w:r>
      <w:r>
        <w:rPr>
          <w:b/>
          <w:bCs/>
          <w:sz w:val="28"/>
        </w:rPr>
        <w:t>§ 2º, 1</w:t>
      </w:r>
      <w:r>
        <w:rPr>
          <w:sz w:val="28"/>
        </w:rPr>
        <w:t xml:space="preserve">, da </w:t>
      </w:r>
      <w:r>
        <w:rPr>
          <w:b/>
          <w:bCs/>
          <w:sz w:val="28"/>
        </w:rPr>
        <w:t>Carta Estadual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Quanto às emendas apresentadas, passamos a nos manifestar acerca de cada uma delas, individualm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enda nº 1- </w:t>
      </w:r>
      <w:r>
        <w:rPr>
          <w:sz w:val="28"/>
        </w:rPr>
        <w:t>objetiva incluir dentre os vogais e respectivos suplentes indicados pelo Governador, para compor o Plenário da Junta Comercial do Estado, um representante da Organização das Cooperativas do Estado de São Paulo – OCESP.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</w:t>
      </w:r>
      <w:r>
        <w:rPr>
          <w:sz w:val="28"/>
        </w:rPr>
        <w:t>Parece-nos que tal inclusão não é matéria pertinente à proposta em análise, visto que a mesma restringe-se à classificação de órgãos, não à formação dos mesm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enda nº 2- </w:t>
      </w:r>
      <w:r>
        <w:rPr>
          <w:sz w:val="28"/>
        </w:rPr>
        <w:t>pretende reclassificar do Grupo ‘C’ para o Grupo ‘B’ as Juntas Administrativas de Recursos e Infrações – JARIs, da Secretaria de Segurança Pública e do Departamento de Estradas de Rodagem – DER, o quê, a nosso ver, igualmente à emenda anterior, trata de matéria que não pertine à propositura em co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>
          <w:rFonts w:cs="Arial" w:ascii="Arial" w:hAnsi="Arial"/>
        </w:rPr>
        <w:t xml:space="preserve">Diante de todo o expendido, somos favoráveis à aprovação do </w:t>
      </w:r>
      <w:r>
        <w:rPr>
          <w:rFonts w:cs="Arial" w:ascii="Arial" w:hAnsi="Arial"/>
          <w:b/>
          <w:bCs/>
        </w:rPr>
        <w:t>Projeto de lei Complementar nº 44, de 2006</w:t>
      </w:r>
      <w:r>
        <w:rPr>
          <w:rFonts w:cs="Arial" w:ascii="Arial" w:hAnsi="Arial"/>
        </w:rPr>
        <w:t xml:space="preserve">, e contrário às Emendas nºs 1 e 2. 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both"/>
        <w:rPr/>
      </w:pPr>
      <w:r>
        <w:rPr/>
        <w:t xml:space="preserve">a)   </w:t>
      </w:r>
      <w:r>
        <w:rPr>
          <w:b/>
          <w:bCs/>
        </w:rPr>
        <w:t>MILTON VIEIRA – Relator Espe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4238 050706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14:00Z</dcterms:created>
  <dc:creator>André Schaumburg</dc:creator>
  <dc:description>FPLF - Fundação Padre Leonel Franca</dc:description>
  <dc:language>en-US</dc:language>
  <cp:lastModifiedBy>ssc</cp:lastModifiedBy>
  <dcterms:modified xsi:type="dcterms:W3CDTF">2006-08-01T19:14:00Z</dcterms:modified>
  <cp:revision>2</cp:revision>
  <dc:subject/>
  <dc:title>{Natureza} ao {NaturezaMestre} Nº {nrLegislativo} de {nrAnoLegislativo} </dc:title>
</cp:coreProperties>
</file>