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Heading"/>
        <w:rPr>
          <w:rFonts w:ascii="Arial" w:hAnsi="Arial" w:cs="Arial"/>
          <w:sz w:val="20"/>
        </w:rPr>
      </w:pPr>
      <w:r>
        <w:rPr>
          <w:rFonts w:cs="Arial" w:ascii="Arial" w:hAnsi="Arial"/>
          <w:sz w:val="20"/>
        </w:rPr>
        <w:t>PARECER N.º    1281    , DE 2006</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Relator Especial,  em substituição ao da Comissão de Finanças e Orçamento, sobre o Projeto de lei Complementar n.º 53, de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De autoria do Senhor Governador, o projeto em epígrafe dispõe sobre alteração das Leis Complementares nº 804, de 21 de dezembro de 1995, e nº 952, de 19 de dezembro 2003.</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Nos termos do item 1 do parágrafo único do artigo 148 do  Regimento Interno consolidado, a presente proposição, que tramita em regime de urgência por força do artigo 26 da Constituição do Estado, esteve em pauta no dia correspondente à 96ª Sessão Ordinária (04/07/06),  tendo recebido quatro emend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 acordo com o disposto no § 1º do artigo 31 do regimento supracitado, foi a propositura encaminhada à Comissão de Constituição e Justiça para analisar a matéria quanto aos aspectos constitucional, legal e jurídico. Na ausência de manifestação daquele órgão técnico no prazo regimental, foi designado o Deputado Milton Vieira para, na qualidade de Relator Especial, examinar a matéria, tendo exarado parecer favorável ao projeto e contrário às emendas de nº 1 a 4.</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Dando seqüência ao processo legislativo, foi a proposta encaminhada à Comissão de Administração Pública, que também não se manifestou no prazo regimental. Por esta razão, foi designado o Deputado Eli Corrêa Filho para, na qualidade de Relator Especial, analisar a matéria quanto ao mérito, na conformidade do disposto no § 8º do artigo 31 do Regimento Interno, tendo se manifestado favoravelmente à aprovação do projeto, bem como das emendas de nº 1,3 e 4, e contrariamente à Emenda nº 2.</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 xml:space="preserve">Posteriormente, foi a proposta encaminhada à Comissão de Finanças e Orçamento para análise dos aspectos previstos no § 3.º do artigo 31 do Regimento Interno. Contudo, o referido órgão técnico não se manifestou no prazo regimental, sendo este Deputado designado Relator Especial para apreciar a propositur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Do exame do projeto, constatamos que o seu artigo 3º prevê os recursos necessários para atender aos encargos decorrentes da aprovação da propositura, conforme estabelecido no artigo 25 da Constituição Estadual.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 Emenda nº 1 prevê, aos servidores enquadrados nos casos arrolados nesta lei, independentemente de decurso do prazo de 45 dias de licença para tratamento de saúde, dentre as quais se incluiu a síndrome do pânico e a depressão, que o PIQ seja pago em seu valor integral e não no percentual de 75% previsto na Lei Complementar nº 952, de 2003.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 Emenda nº 3 pretende aumentar os percentuais de cálculo do PIQ pagos aos servidores da Secretaria da Fazend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Emenda nº 4 prorroga o prazo de concessão do PIQ aos servidores da Fazenda e estabelece que o PIQ pago aos inativos corresponderá à integralidade dos percentuais previstos em lei.</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forme afirmado anteriormente, o artigo 3º da proposta prevê os recursos disponíveis, próprios para atender os novos encargos, em atendimento ao disposto na Constituição do Estado. Assim, somos pela aprovação das emendas de nº 1, 3 e 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o tocante à Emenda nº 2, acompanhamos o entendimento firmado pelo relator especial em substituição à Comissão de Administração Pública e a rejeitam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Observamos, ainda, que não há qualquer óbice de natureza financeira ou orçamentária que impeça a aprovação do projeto e das emendas acolhid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elo exposto, somos favoráveis à aprovação do Projeto de lei Complementar nº 53, de 2006, bem como das emendas de nºs 1, 3 e 4, e contrários à aprovação da Emenda nº 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numPr>
          <w:ilvl w:val="0"/>
          <w:numId w:val="0"/>
        </w:numPr>
        <w:ind w:left="0" w:hanging="0"/>
        <w:jc w:val="left"/>
        <w:rPr>
          <w:rFonts w:ascii="Arial" w:hAnsi="Arial" w:cs="Arial"/>
          <w:b/>
          <w:b/>
          <w:u w:val="none"/>
        </w:rPr>
      </w:pPr>
      <w:r>
        <w:rPr>
          <w:rFonts w:cs="Arial" w:ascii="Arial" w:hAnsi="Arial"/>
          <w:b/>
          <w:u w:val="none"/>
        </w:rPr>
        <w:t xml:space="preserve">a)  EDMIR CHEDID - </w:t>
      </w:r>
      <w:r>
        <w:rPr>
          <w:rFonts w:cs="Arial" w:ascii="Arial" w:hAnsi="Arial"/>
        </w:rPr>
        <w:t xml:space="preserve"> Relator Especial</w:t>
      </w:r>
    </w:p>
    <w:p>
      <w:pPr>
        <w:pStyle w:val="Normal"/>
        <w:jc w:val="center"/>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r>
    </w:p>
    <w:p>
      <w:pPr>
        <w:sectPr>
          <w:type w:val="continuous"/>
          <w:pgSz w:w="11906" w:h="16838"/>
          <w:pgMar w:left="1701" w:right="1701" w:gutter="0" w:header="0" w:top="1418" w:footer="709" w:bottom="1418"/>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6904 280706 155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58:00Z</dcterms:created>
  <dc:creator>André Schaumburg</dc:creator>
  <dc:description>FPLF - Fundação Padre Leonel Franca</dc:description>
  <dc:language>en-US</dc:language>
  <cp:lastModifiedBy>ssc</cp:lastModifiedBy>
  <dcterms:modified xsi:type="dcterms:W3CDTF">2006-08-01T20:58:00Z</dcterms:modified>
  <cp:revision>2</cp:revision>
  <dc:subject/>
  <dc:title>{Natureza} ao {NaturezaMestre} Nº {nrLegislativo} de {nrAnoLegislativo} </dc:title>
</cp:coreProperties>
</file>