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1316, DE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 Comissão de Finanças e Orçamento, sobre o Projeto de lei nº387, de 200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De autoria do nobre Deputado Antonio Salim Curiati, o projeto de lei em epígrafe dispõe sobre a instalação de setor destinado a prestação de serviços de odontologia nos Hospitais, Casas de Saúde, Santas Casas e estabelecimentos congêneres, instalados no Esta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  <w:t>A propositura esteve em pauta nos dias correspondentes às 82ª a 86ª Sessões Ordinárias (de 04 a 14/06/04), nos termos do artigo 148, parágrafo único, item 3 do Regimento Interno, não tendo recebido emendas ou substitutivos.</w:t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  <w:t>O projeto foi remetido, nos termos regimentais, à Comissão de Constituição e Justiça, que se manifestou favoravelmente com emenda.</w:t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  <w:t>Posteriormente, o projeto seguiu para exame da Comissão de Saúde e Higiene, sendo rejeitado o parecer favorável do Relator, e designado novo Relator para redigir o Vencido, nos termos do § 3º, do artigo 56 do Regimento Interno Consolidado.</w:t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  <w:t>Remetido o projeto, nos termos regimentais, a esta Comissão de Finanças e Orçamento, foi designado Relator o nobre Deputado Paulo Sérgio, que opinou pela aprovação da propositura, com a emenda apresentada pela Comissão de Constituição e Justiça.</w:t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  <w:t>Contudo, referida manifestação foi rejeitada na reunião de 16 de maio do corrente ano, competindo-nos, por força do despacho de fls.16,v., redigir o vencido.</w:t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  <w:t>De fato, em que pesem os propósitos do autor e os argumentos favoráveis à matéria, trazidos pelo nobre Relator, discordamos das razões apresentadas.</w:t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  <w:t>O projeto acarretará aumento das despesas públicas, sem indicar, de forma específica e precisa, os recursos destinados a suportá-las, como determina o artigo 25, caput, da Constituição do Estado.</w:t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  <w:t>Cumpre ressaltar, ademais, que essa despesa só contemplada para a hipótese específica dos hospitais universitários, como dispõe a Lei nº11.605, de 24 de dezembro de 2003, que estabelece o Plano Plurianual para o período de 2004 a 2007.</w:t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  <w:t>Assim sendo,somos contrários ao Projeto de Lei nº387, de 2004, bem como da emenda daCCJ.</w:t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7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700"/>
        <w:rPr>
          <w:b/>
          <w:b/>
          <w:i/>
          <w:i/>
        </w:rPr>
      </w:pPr>
      <w:r>
        <w:rPr>
          <w:b/>
          <w:i/>
        </w:rPr>
        <w:t>a) EDMIR CHEDID - Rela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provado o parecer do relator designado para redigir o vencido, nos termos do § 3º do artigo 56 da XII CRI e cumprida a determinação do inciso IV do artigo 50 do mesmo diploma legal.</w:t>
      </w:r>
    </w:p>
    <w:p>
      <w:pPr>
        <w:pStyle w:val="Normal"/>
        <w:rPr/>
      </w:pPr>
      <w:r>
        <w:rPr/>
        <w:t>Sala das Comissões, em 20/6/2006</w:t>
      </w:r>
    </w:p>
    <w:p>
      <w:pPr>
        <w:pStyle w:val="Normal"/>
        <w:numPr>
          <w:ilvl w:val="0"/>
          <w:numId w:val="2"/>
        </w:numPr>
        <w:rPr/>
      </w:pPr>
      <w:r>
        <w:rPr/>
        <w:t>JOSE CALDINI CRESPO – Presiden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RENATO SIMÕES – MARIO REALI – EDMIR CHEDID – WALDIR AGNELLO – VAZ DE LIMA – JORGE CARUSO JOSE CALDINI CRESP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DO 1º RELATOR CONVERTIDO EM VOTO EM SEPARADO NOS TERMOS DO § 4º DO ARTIGO 56 DA XII C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ind w:left="0" w:firstLine="2520"/>
        <w:jc w:val="both"/>
        <w:rPr>
          <w:sz w:val="28"/>
        </w:rPr>
      </w:pPr>
      <w:r>
        <w:rPr>
          <w:sz w:val="28"/>
        </w:rPr>
        <w:t>De autoria do nobre Deputado Antonio Salim Curiati, o projeto em epígrafe obriga os hospitais, casas de saúde, santas casas e outros estabelecimentos congêneres públicos, instalados no Estado, a manterem em suas dependências um setor destinado a prestação de serviços de odontologia.</w:t>
      </w:r>
    </w:p>
    <w:p>
      <w:pPr>
        <w:pStyle w:val="TextBodyIndent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O projeto, nos termos regimentais, esteve em pauta e não recebeu emendas ou substitutivo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Decorrido o prazo de pauta, foi a propositura encaminhada à Comissão de Constituição e Justiça, para exame da matéria, quanto aos aspectos constitucional, legal e jurídico, que exarou parecer  favorável à aprovação do projeto tendo apresentado uma emend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Na seqüência do processo legislativo, foi a presente matéria remetida à Comissão de Saúde e Higiene, para sua análise quanto ao mérito, exarando parecer contrário a sua aprovaçã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Vem a propositura, nesta oportunidade, ao exame desta Comissão de Finanças e Orçamento, nos termos do artigo 31, § 3º, do Regimento Intern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sz w:val="28"/>
        </w:rPr>
        <w:t xml:space="preserve">Na qualidade de relator designado para analisar a matéria, observamos que o artigo 2º da propositura traz a indicação dos recursos necessários para atender aos encargos decorrentes de sua futura aplicação, atendendo, assim, ao que dispõe o </w:t>
      </w:r>
      <w:r>
        <w:rPr>
          <w:i/>
          <w:sz w:val="28"/>
        </w:rPr>
        <w:t xml:space="preserve">caput </w:t>
      </w:r>
      <w:r>
        <w:rPr>
          <w:sz w:val="28"/>
        </w:rPr>
        <w:t>do artigo 25 da Constituição Estadual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Quanto à emenda apresentada pela Comissão de Constituição e Justiça, somos também favoráveis a sua aprovação, na medida que não apresenta óbices de natureza financeira-orçamentári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Desta forma, nosso parecer é favorável ao Projeto de Lei n.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387, de 2004, com a emenda apresentada pela Comissão de Constituição e Justiç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/>
          <w:b/>
          <w:b/>
          <w:bCs/>
          <w:sz w:val="28"/>
          <w:u w:val="none"/>
        </w:rPr>
      </w:pPr>
      <w:r>
        <w:rPr>
          <w:rFonts w:eastAsia="Arial (W1)"/>
          <w:b/>
          <w:bCs/>
          <w:sz w:val="28"/>
          <w:u w:val="none"/>
        </w:rPr>
        <w:t xml:space="preserve">                                </w:t>
      </w:r>
      <w:r>
        <w:rPr>
          <w:b/>
          <w:bCs/>
          <w:sz w:val="28"/>
          <w:u w:val="none"/>
        </w:rPr>
        <w:t>a) PAULO SERGIO</w:t>
      </w:r>
    </w:p>
    <w:p>
      <w:pPr>
        <w:pStyle w:val="Normal"/>
        <w:ind w:firstLine="2552"/>
        <w:jc w:val="center"/>
        <w:rPr>
          <w:rFonts w:eastAsia="Arial Unicode MS"/>
          <w:b/>
          <w:b/>
          <w:bCs/>
          <w:sz w:val="28"/>
          <w:u w:val="none"/>
        </w:rPr>
      </w:pPr>
      <w:r>
        <w:rPr>
          <w:rFonts w:eastAsia="Arial Unicode MS"/>
          <w:b/>
          <w:bCs/>
          <w:sz w:val="28"/>
          <w:u w:val="none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16"/>
        </w:rPr>
      </w:pPr>
      <w:r>
        <w:rPr>
          <w:rFonts w:eastAsia="Arial Unicode MS"/>
          <w:b/>
          <w:bCs/>
          <w:i/>
          <w:iCs/>
          <w:sz w:val="16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5770 290506 1336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3077 050406 18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 (W1)" w:hAnsi="Arial (W1)" w:cs="Arial (W1)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56:00Z</dcterms:created>
  <dc:creator>Rubens</dc:creator>
  <dc:description/>
  <dc:language>en-US</dc:language>
  <cp:lastModifiedBy>geral</cp:lastModifiedBy>
  <dcterms:modified xsi:type="dcterms:W3CDTF">2006-08-16T18:56:00Z</dcterms:modified>
  <cp:revision>2</cp:revision>
  <dc:subject/>
  <dc:title>PARECER N</dc:title>
</cp:coreProperties>
</file>