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346     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FINANÇAS E ORÇAMENTO, SOBRE O PROJETO DE LEI Nº 255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Afanasio Jazadji, o projeto de lei em epígrafe obriga os hospitais da rede pública a realizarem gratuitamente o exame de PSA (Antígeno Prostático Específico)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 , o projeto este em pauta nos dias correspondentes às 59ª e 63ª Sessões Ordinárias (de 06/05 a 12/05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ada à Comissão de Saúde e Higiene, foi aprovado o voto em separado do Deputado Milton Flávio, contrário à proposição, quanto ao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designado verificamos que os recursos financeiros destinados a suprir as eventuais despesas decorrentes da futura aplicação da lei, encontram-se devidamente previstos no artigo 2º do projeto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255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ato Simõ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0-6-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CALDINI CRESP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mir Chedid – Mário Reali – Renato Simões – Waldir Agnello – Vaz de Lima – Jorge Caruso – José Caldini Crespo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032 010606 2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48:00Z</dcterms:created>
  <dc:creator>André Schaumburg</dc:creator>
  <dc:description>FPLF - Fundação Padre Leonel Franca</dc:description>
  <dc:language>en-US</dc:language>
  <cp:lastModifiedBy>ssc</cp:lastModifiedBy>
  <dcterms:modified xsi:type="dcterms:W3CDTF">2006-08-22T18:48:00Z</dcterms:modified>
  <cp:revision>2</cp:revision>
  <dc:subject/>
  <dc:title>{Natureza} ao {NaturezaMestre} Nº {nrLegislativo} de {nrAnoLegislativo} </dc:title>
</cp:coreProperties>
</file>