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      , de 2006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 Comissão de Constituição e Justiça, sobre o Projeto de Lei nº 452,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autoria do nobre Deputado Romeu Tuma, o Projeto de Lei nº 452, de 2006, objetiva alterar a Lei 6374, de 1989, que dispõe sobre a instituição do imposto sobre Operações Relativas à Circulação de Mercadorias e Serviços – ICMS, a fim de reduzir a alíquota incidente sobre as operações destinadas ao uso em Telefone de Uso Público – T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ssim sendo, manifestamo-nos favoravelmente à aprovação do Projeto de Lei nº 452,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Baleia Ros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403 220806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49:00Z</dcterms:created>
  <dc:creator>André Schaumburg</dc:creator>
  <dc:description>FPLF - Fundação Padre Leonel Franca</dc:description>
  <dc:language>en-US</dc:language>
  <cp:lastModifiedBy>ALESP</cp:lastModifiedBy>
  <dcterms:modified xsi:type="dcterms:W3CDTF">2006-08-22T19:49:00Z</dcterms:modified>
  <cp:revision>2</cp:revision>
  <dc:subject/>
  <dc:title>{Natureza} ao {NaturezaMestre} Nº {nrLegislativo} de {nrAnoLegislativo} </dc:title>
</cp:coreProperties>
</file>