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1348      , de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ULTURA, CIÊNCIA E TECNOLOGIA, SOBRE O PROJETO DE LEI Nº 412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o nobre Deputado Paulo Sérgio, o projeto em epígrafe obriga a implantação de bibliotecas públicas nos terminais de transportes de passageiros interestaduais e intermunicipais.</w:t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86ª a 90ª Sessões Ordinárias (de 14 a 18/06/20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. Não tendo o órgão se manifestado no prazo regimental, foi designado relator especial que no parecer de fls. 06,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10, do já mencionado artigo 31 da XII Consolidação do Regimento Interno, exarar parecer pela Comissão de Cultura, Ciência e Tecnologia, analisando o mérit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ame da matéria, concluímos favoravelmente pela aprovação do Projeto de Lei nº 412/2004, pois a propositura pretende fomentar a pratica da leitura, permitindo o desenvolvimento do conhecimento e da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Maria Lúcia Amary -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a Relatora favorável à proposi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7-12-20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LIA LEÃO  -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za Santos – Jonas Donizette – Maria Lúcia Amary – Vicente Cândido – Célia Leão – Adriano Dio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743 180805 14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31:00Z</dcterms:created>
  <dc:creator>André Schaumburg</dc:creator>
  <dc:description>FPLF - Fundação Padre Leonel Franca</dc:description>
  <dc:language>en-US</dc:language>
  <cp:lastModifiedBy>ssc</cp:lastModifiedBy>
  <dcterms:modified xsi:type="dcterms:W3CDTF">2006-08-22T20:31:00Z</dcterms:modified>
  <cp:revision>2</cp:revision>
  <dc:subject/>
  <dc:title>{Natureza} ao {NaturezaMestre} Nº {nrLegislativo} de {nrAnoLegislativo} </dc:title>
</cp:coreProperties>
</file>