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Da Comissão de Constituição e Justiça, sobre o Projeto de Resolução nº 18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e autoria do nobre Deputado Romeu Tuma, o Projeto de Resolução nº 18, de 2006, objetiva autorizar a Assembléia Legislativa do Estado a afiliar-se à Associação Brasileira de Televisões e Rádios Legislativas – AS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é de competência exclusiva desta Assembléia, nos termos estabelecidos pela Constituição de São Pa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Resolução nº 18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Baleia R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549 230806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19:00Z</dcterms:created>
  <dc:creator>André Schaumburg</dc:creator>
  <dc:description>FPLF - Fundação Padre Leonel Franca</dc:description>
  <dc:language>en-US</dc:language>
  <cp:lastModifiedBy>ALESP</cp:lastModifiedBy>
  <dcterms:modified xsi:type="dcterms:W3CDTF">2006-08-23T22:19:00Z</dcterms:modified>
  <cp:revision>2</cp:revision>
  <dc:subject/>
  <dc:title>{Natureza} ao {NaturezaMestre} Nº {nrLegislativo} de {nrAnoLegislativo} </dc:title>
</cp:coreProperties>
</file>