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ARECER Nº   1353,  DE  2006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Relator Especial, em substituição ao da  Comissão de Constituição e Justiça, sobre o Projeto de Lei nº 0613, de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autoria dos Deputados Hamilton Pereira e José Zico Prado, o Projeto de Lei nº 613, de 2004, tem por objetivo alterar os limites da Estação Ecológica Juréia-Itatins, criada pela Lei nº 5649/1987, excluindo as áreas ocupadas pelas populações que especifica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m pauta no período regimental a propositura não foi alvo de quaisquer emendas ou substitutiv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caminhada à Comissão de Constituição e Justiça, nos termos do disposto do § 1º artigo 31 do Regimento Interno mencionado, o referido órgão colegiado não deliberou tempestivamente sobre a matéria, cabendo-nos nesta oportunidade, Relator Especial designado que fomos, examinar a matéria sob seus aspectos constitucional, jurídico e legal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matéria é de natureza legislativa, cuja competência de iniciativa compete concorrentemente aos Poderes Executivo e Legislativo, nos termos do que dispõe o artigo 24 da Constituição Estadual combinado com o artigo 24, inciso VI, da Constituição Federal, Inexistindo quaisquer óbices à sua aprovação no âmbito que nos compete apreci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las razões aqui expendidas, somos pela aprovação do Projeto de Lei 613 , de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 RICARDO TRIPOLI  - 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337 010205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41:00Z</dcterms:created>
  <dc:creator>André Schaumburg</dc:creator>
  <dc:description>FPLF - Fundação Padre Leonel Franca</dc:description>
  <dc:language>en-US</dc:language>
  <cp:lastModifiedBy>ssc</cp:lastModifiedBy>
  <dcterms:modified xsi:type="dcterms:W3CDTF">2006-08-25T19:41:00Z</dcterms:modified>
  <cp:revision>2</cp:revision>
  <dc:subject/>
  <dc:title>{Natureza} ao {NaturezaMestre} Nº {nrLegislativo} de {nrAnoLegislativo} </dc:title>
</cp:coreProperties>
</file>