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Nº   1354  , DE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DEFESA DO MEIO AMBIENTE, sobre o Projeto de Lei n.º 613,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s nobres Deputados Hamilton Pereira e José Zico Prado, o Projeto em epígrafe altera os limites da Estação Ecológica Juréia – Itatins, criada pela Lei n.º 5.649, de 28 de abril de 1987, exclui áreas ocupadas pelas populações que especifica,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regimentais, o projeto esteve em pauta nos dias correspondentes às 148ª à 152ª Sessões Ordinárias (de 04 a 13/10/04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matéria foi encaminhada à Comissão de Constituição e Justiça, que não se  manifestou no prazo regimental, ensejando a designação de relator especial, que exarou parecer favorável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resente oportunidade, o projeto vem a esta Comissão de Defesa do Meio Ambiente, cabendo-nos, na qualidade de Relator, apreciá-la quanto aos aspectos definidos no artigo 31, § 18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esente matéria, fruto de longos debates travados no seio desta Comissão de Defesa do Meio Ambiente, envolvendo as populações locais e as autoridades ambientais, recebeu importante contribuição da Secretaria Estadual de Meio Ambiente, por meio do DD. Secretário, Professor José Goldemberg, na forma de uma proposta de substitutivo que passamos a analisar em conjunto com o projeto original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7 de abril de 2006, no plenário da Câmara Municipal de Iguape, situada à Praça da Basílica do Bom Jesus dessa cidade, realizou-se a Consulta Pública sobre alterações nos limites da Estação Ecológica Juréia-Itatins, incorporação de áreas, criação de novas Unidades de Conservação estaduais e instituição do mosaico de áreas protegidas da Juréia-Itatin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da Estação Ecológica Juréia-Itatins, em 1986, teve por objetivo primordial a proteção integral da Mata Atlântica, proibindo o desenvolvimento de qualquer atividade humana nas áreas abrangidas por essa Unidade de Conservação, o que significou o desprezo pelos direitos das populações tradicionais que já ocupavam essas área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visa o projeto transformar algumas áreas da Estação Ecológica Juréia-Itatins em Unidades de Conservação de Uso Sustentável, compatibilizando a conservação da natureza com o uso sustentável de parcela de seus recursos naturais pelas comunidades que ocupam, tradicionalmente, essas área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da a respeito desse projeto, a Secretaria de Defesa do Meio Ambiente realizou exaustivos estudos que resultaram na proposta de criação de um mosaico de unidades de conservação da Juréia-Itatins, que abrange, além da Estação Ecológica já existente, dois novos Parques Estaduais (reivindicação dos Municípios de Iguape e Peruíbe), três novas Reservas de Desenvolvimento Sustentável (reivindicação da sociedade civil) e um Refúgio de Vida Silvestre. Além disso, a proposta incorpora à Estação Ecológica da Juréia a recém-criada Estação Ecológica dos Banhados de Iguape, como compensação das áreas que lhe foram retiradas e reclassificadas em outras categorias de unidades de conservaçã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proposta da Secretaria de Defesa do Meio Ambiente nos parece mais adequada a conciliar a proteção do meio ambiente e os interesses das populações residentes nas áreas reclassificadas, porque considera não só a realidade dessas comunidades, mas, também, as características ambientais dessas áre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im sendo, propomos aos nobres pares desta Comissão de Defesa do Meio Ambiente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ê-se ao Projeto de lei n.º 613, de 200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Altera os limites da Estação Ecológica da Juréia-Itatins, criada pela Lei nº 5.649, de 28 de abril de 1987, exclui, reclassifica e incorpora áreas que especifica, institui o Mosaico de Unidades de Conservação da Juréia-Itatins, regulamenta ocupações e dá outras providência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º - Ficam excluídas dos limites da Estação Ecológica da Juréia-Itatins, criada pela Lei nº 5.649, de 28 de abril de 1987, e reclassificadas na seguinte conformidade, as áreas abaixo elencadas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conhecida por Despraiado, situada no Município de Iguape, que passa a constituir uma nova unidade de conservação, ficando reclassificada como Reserva de Desenvolvimento Sustentável - RDS, passando a denominar-se RDS do Despraiado, cuja área e seus limites seguem descritos no Anexo 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s conhecidas por Tocaia/Caramborê, Morro do Itu, Parnapuã/Praia Brava, Guarauzinho, Barro Branco, Teteqüera, estas situadas no Município de Peruíbe, e Itinguçu e Itinguinha, situadas no Município de Iguape, cujas áreas, acrescidas da parte de mar costeiro, passam a constituir uma nova unidade de conservação, que fica reclassificada como Parque Estadual, passando a denominar-se Parque Estadual do Itinguçu, cuja área e seus limites seguem descritos no Anexo I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 situada junto à praia da Juréia, no Município de Iguape, acrescida de parte do mar costeiro, passa a constituir uma nova unidade conservação, que fica reclassificada como Parque Estadual, passando a denominar-se Parque Estadual do Prelado, cuja área e seus limites seguem descritos no Anexo II-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A conhecida por Vila Barra do Una, acrescida da parte de mar costeiro e parte do Rio Una, situada no Município de Peruíbe, que passa a constituir uma nova unidade de conservação, ficando reclassificada como Reserva de Desenvolvimento Sustentável, passando a denominar-se RDS da Barra do Una, cuja área e seus limites seguem descritos no Anexo 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As áreas denominadas Itinguçu e Barro Branco, referidas no inciso II deste artigo e integrantes do Parque Estadual do Itinguçu, passam a constituir ‘zonas especiais de interesse ecoturístico’, cujos trabalhos e atividades nelas desenvolvidas serão desempenhados prioritariamente por moradores residentes no Mosaico de Áreas Protegidas, instituído pelo artigo 11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Fica excluída dos limites da Estação Ecológica da Juréia-Itatins, a área situada ao norte da unidade de conservação, localizada no Município de Miracatu, cujos limites seguem descritos no Anexo IV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Passam a incorporar os limites da Estação Ecológica da Juréia-Itatins as áreas que compõem a atual Estação Ecológica dos Banhados de Iguape, criada pelo Decreto nº 50.664, de 30/03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A nova configuração da Estação Ecológica da Juréia-Itatins, considerando as áreas excluídas referidas nos artigos 1º e 2º, assim como as incorporadas referidas no ‘caput’ deste artigo, passa a ter a área e seus limites descritos no Anexo 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º - Os Planos de Manejo das Reservas de Desenvolvimento Sustentável do Despraiado e da Barra do Una, atenderão aos requisitos do artigo 27 e seus parágrafos da Lei Federal nº 9.985, de 18 de julho de 2000, que institui o Sistema Nacional de Unidades de Conservação da Natureza – SNUC, garantida a participação das populações de cada área e dos organismos de representação dos moradores da Juréia, e levarão em consideração as condições e necessidades de forma a garantir a sustentabilidade do modo de vida das populações reside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º - As Reservas de Desenvolvimento Sustentável do Despraiado e da Barra do Una, são áreas de domínio público, cuja posse e uso serão reguladas por contratos de concessão de direito real de uso e termos de compromisso, firmados entre o Estado e os ocupantes, nos termos do artigo 23 e parágrafos da Lei Federal nº 9.985/00 – SNUC, e artigo 13 do Decreto Federal nº 4.340/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6º - Aos ocupantes da Estação Ecológica da Juréia-Itatins e dos Parques Estaduais do Itinguçu e do Prelado, poderá a Fazenda Pública Estadual outorgar Termo de Permissão de Uso, a título prec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7º - Para efeito do disposto no artigo anterior desta lei, os Termos de Permissão de Uso não excederão à área de 10 (dez) hectares, e seus ocupantes deverão preencher os seguintes requisitos míni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estejam incluídos no cadastro previsto no Artigo 1º, do Decreto nº 32.412, de 1º de outubro de 1990, ou sejam sucessores daquel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tenham morada habitual na área, ou nela mantenham ocupação efe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dediquem-se à cultura de subsistência, prestação de serviços ou outras atividades previstas no plano de manejo da respectiva unidade de conserv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- Aos ocupantes, moradores das áreas incorporadas à Estação Ecológica da Juréia-Itatins pelo artigo 3º, poderão ser outorgados Termos de Permissão de Uso, a título precário, de que trata o artigo 6º, desde que comprovem posse na área pelo período mínimo de 5 (cinco) anos anteriores à data da promulgação da presente lei, sem prejuízo do cumprimento dos requisitos estabelecidos no “caput” deste artigo e em seus incisos II e II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- Os Termos de Permissão de Uso referidos no artigo 6º desta lei deverão conter as seguintes cláusulas obrigatórias, sob condição resolutiv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 proibição de transferência a qualquer título, no todo ou em parte, da posse da áre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servância das restrições do Código Florestal e demais legislação federal e estadual relativas ao meio ambiente, bem como as normas do plano de manejo da unidade de conser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8º - Aos ocupantes a que se refere o artigo 5º desta lei, será concedida a opção de deixarem a área, ficando assegurada pelo Poder Público Estadual a prévia indenização das benfeito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A prévia indenização das benfeitorias fica também assegurada aos ocupantes a que se refere o artigo 6º, em caso de rescisão do Termo de Permissão de Uso outorgado a título prec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9º - A  trilha utilizada pelos romeiros do ‘Bom Jesus de Iguape’, também conhecida por ‘Correio’, ‘Trilha’ ou Caminho do Imperador’, ou ‘Trilha do Telégrafo’, no trecho compreendido entre a Vila Barra do Una e a Vila do Prelado, assim como a trilha do ‘Alto da Boa Vista’, no Despraiado, passam a ser consideradas como ‘áreas de interesse especial para fins educativos e culturais’, estando sua utilização sujeita ao disposto no Plano de Manejo da Estação Ecológica da Juréia-Itati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0 - Ficam criados os Refúgios Estaduais de Vida Silvestre nas áreas das ilhas marítimas do Abrigo ou do Guaraú e Guaritama, cujos limites estão descritos nos Anexos VI e V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1 - Fica instituído o Mosaico de Unidades de Conservação da Juréia-Itatins, constituído pela Estação Ecológica da Juréia-Itatins, Parque Estadual do Itinguçu, Parque Estadual do Prelado, Reservas de Desenvolvimento Sustentável – RDS do Despraiado, Reserva de Desenvolvimento Sustentável – RDS da Barra do Una e Refúgios Estaduais de Vida Silvestre das ilhas do Abrigo ou Guaraú e Guarit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– O Mosaico de que trata o ‘caput’ deste artigo, será administrado pela Secretaria do Meio Ambiente e disporá de um conselho com caráter consultivo, nos termos do artigo 9º do Decreto Federal nº 4.340/02 e terá gestão integrada e participativa, considerando-se os seus distintos objetivos de conservação, de forma a compatibilizar a presença da biodiversidade, a valorização da sociodiversidade e o desenvolvimento sustentável no contexto regional, conforme disposto no artigo 26 da Lei Federal nº 9.985/00 – SNU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2 - O Poder Público Estadual providenciará o levantamento e demarcação das áreas de que tratam os artigos 1º e 3º desta lei, e elaborará planta e memorial descritivo de cada uma delas, assim como o cadastro e rol das ocupações existentes, além de planta e memorial descritivo das ocupações individuais, para efeito, inclusive, do disposto nos artigos 5º e 6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Ficam garantidos os acessos às moradias regulares existentes no interior do Mosaico, nos termos desta lei, obedecidas as regras estabelecidas no plano de mane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3 – Os Planos de Manejo das unidades componentes do Mosaico de Unidades de Conservação da Juréia-Itatins deverão ser concluídos no prazo de 180 (cento e oitenta) dias após a promulgação desta le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4 - As despesas decorrentes da execução desta lei correrão à conta das dotações próprias consignadas no orçamento da Secretaria do Meio Ambiente, ficando o Poder Executivo Estadual autorizado a promover, se necessário, a abertura de créditos adicionais suplement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5 - O Poder Executivo regulamentará esta lei no prazo de 90 (noventa) dias após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6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TRANSITÓR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Fica o Estado autorizado a desenvolver estudos para a criação de reserva de desenvolvimento sustentável da área situada na margem esquerda do Rio Una da Aldeia, contígua ao Banhado Grande, situada no 22º Perímetro de Iguape, levando-se em consideração as ocupações ali existentes, cuja área e limites estão descritos no Anexo VIII,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 Os estudos deverão estar concluídos no prazo de 180 (cento e oitenta) dias contados da promulgação desta lei, e sendo a conclusão pela criação da unidade de conservação, esta passará a integrar o Mosaico de Unidades de Conservação da Juréia-Itatins, de que trata o artigo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O Poder Público Estadual prosseguirá nos processos de desapropriação das áreas particulares inseridas na Estação Ecológica da Juréia-Itatins, conforme descritas no artigo 2º da Lei nº 5.649, de 28 de abril de 1987, até seu ter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As áreas de domínio particular apuradas e inseridas nos perímetros incorporados à Estação Ecológica da Juréia-Itatins nos termos do artigo 3º desta lei, serão declaradas de utilidade pública para fins de desapropriação amigável ou judicial, caso a caso, nos termos do artigo 3º do Decreto nº 50.664, de 30/03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todas as razões acima expostas, somos favoráveis ao Projeto de Lei nº 613, de 2004, na forma do substitutivo ora prop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ÃO ALMEIDA - 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o Relator favorável à proposição, na forma do Substitutivo propos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4-7-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domiro Lopes – Ricardo Castilho – Adriano Diogo – Sebastião Almeida – Waldir Agnello</w:t>
      </w:r>
    </w:p>
    <w:p>
      <w:pPr>
        <w:pStyle w:val="Normal"/>
        <w:ind w:left="28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25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962 040706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51:00Z</dcterms:created>
  <dc:creator>André Schaumburg</dc:creator>
  <dc:description>FPLF - Fundação Padre Leonel Franca</dc:description>
  <dc:language>en-US</dc:language>
  <cp:lastModifiedBy>ssc</cp:lastModifiedBy>
  <dcterms:modified xsi:type="dcterms:W3CDTF">2006-08-25T19:51:00Z</dcterms:modified>
  <cp:revision>2</cp:revision>
  <dc:subject/>
  <dc:title>{Natureza} ao {NaturezaMestre} Nº {nrLegislativo} de {nrAnoLegislativo} </dc:title>
</cp:coreProperties>
</file>