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1355,      DE 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 RELATOR ESPECIAL, EM SUBSTITUIÇÃO AO DA COMISSÃO DE FINANÇAS E ORÇAMENTO, SOBRE O PROJETO DE LEI Nº 613, 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autoria dos nobres Deputados Hamilton Pereira e Jose Zico Prado, o projeto de lei em epígrafe altera os limites da Estação Ecológica Juréia-Itatins, criada pela Lei nº 5.649, de 28 de abril de 1987, exclui áreas ocupadas pelas populações que especifica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regimentais , o projeto esteve em pauta nos dias correspondentes às 148ª e 152ª Sessões Ordinárias (de 04 a 13/10/04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or especial, substituindo a Comissão de Constituição e Justiça, opinou favoravelmente quanto aos aspectos legais, constitucionais e jurídicos 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foi objeto de importante contribuição da lavra do Exmo. Secretario Estadual de Meio Ambiente, Prof.º Jose Goldemberg, que apresentou uma proposta de substitutivo, e também, da Exma. Prefeita do Município de Iguape, Sra. Maria Elizabeth Negrão Silva e da nobre vereadora da Câmara Municipal de Iguape, Sra. Eleni das Graças Costa Szoz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iado à Comissão de Defesa do Meio Ambiente, restou exarado parecer favorável à aprovação do Projeto na forma do Substitutivo proposto por ess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 Não tendo ocorrido manifestação no prazo legal, fomos designados como relator especial para exarar parecer em substituição ao da referid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ndição de relator especial designado verificamos que os recursos financeiros destinados a suprir as eventuais despesas decorrentes da futura aplicação da lei, encontram-se devidamente previstos no artigo 14 do Substitutivo ao Projeto apresentado pela Comissão de Defesa do Meio Ambiente, restando atendidas as exigências constantes do artigo 25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no que nos compete analisar, somos favoráveis à aprovação do Projeto de lei nº 613, de 2004, na forma do Substitutivo da Comissão de Defesa do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Renato Simões  -  Relator Especial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560 240806 12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57:00Z</dcterms:created>
  <dc:creator>André Schaumburg</dc:creator>
  <dc:description>FPLF - Fundação Padre Leonel Franca</dc:description>
  <dc:language>en-US</dc:language>
  <cp:lastModifiedBy>ssc</cp:lastModifiedBy>
  <dcterms:modified xsi:type="dcterms:W3CDTF">2006-08-25T19:57:00Z</dcterms:modified>
  <cp:revision>2</cp:revision>
  <dc:subject/>
  <dc:title>{Natureza} ao {NaturezaMestre} Nº {nrLegislativo} de {nrAnoLegislativo} </dc:title>
</cp:coreProperties>
</file>