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94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proibição de empresas operadoras de telefonia celular, impor limite temporal para utilização de cartões pré-pagos, no âmbit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tigo 1° - É vedado à todas as empresas operadoras de telefonia celular, com atuação no âmbito do Estado, limitar tempo para a utilização dos créditos de cartões pré-pago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tigo 2° - Fica estabelecido o prazo de 12 (doze) meses para o usuário adquirir novos créditos, após a utilização dos cartões anteriores, sob pena de perda da linha adquirida no sistema pré-pag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tigo 3° - O não cumprimento do disposto nos art. 1° e 2ºimplicará na aplicação, pelo PROCON-SP, das seguintes penalidades, na seguinte ordem: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 – advertência e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 - multa, na forma do Parágrafo Único do art. 57, da Lei nº. 8.078, de 11 de setembro de 1990 (Código de Defesa do Consumidor)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tigo 4° - As operadoras deverão comunicar aos consumidores, que se utilizam do sistema pré-pago, da nova medida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/>
      </w:pPr>
      <w:r>
        <w:rPr/>
        <w:t>Artigo 5° - O Poder Executivo regulamentará esta Lei, no que couber, no prazo de 90 (noventa) dias contados da data de sua publicaçã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tigo 6° - Esta Lei entrará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8"/>
          <w:u w:val="none"/>
        </w:rPr>
      </w:pPr>
      <w:r>
        <w:rPr>
          <w:rFonts w:cs="Tahoma" w:ascii="Tahoma" w:hAnsi="Tahoma"/>
          <w:b/>
          <w:sz w:val="28"/>
          <w:u w:val="none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8"/>
          <w:u w:val="none"/>
        </w:rPr>
      </w:pPr>
      <w:r>
        <w:rPr>
          <w:rFonts w:cs="Tahoma" w:ascii="Tahoma" w:hAnsi="Tahoma"/>
          <w:b/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rece-nos claro que estabelecer certo lapso temporal para o consumidor utilizar o crédito adquirido para o seu celular pré-pago não se coaduna com os princípios da razoabilidade e da eficiência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rmas razoáveis e eficientes são as que atendem tanto o interesse do fornecedor quanto o do consumidor, harmonizando-os, e nunca onerando uma das partes, principalmente, quando esta se trata da mais fraca na relação de consumo. É inadmissível que o consumidor, sob o pretexto de funcionamento eficiente do serviço de telefonia móvel, fique submetido a regras opressoras que beneficiam empresas cujo grande pecado foi ingressar mercado sem o devido preparo para atender a uma grande demanda de clientes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eitar semelhante situação é simplesmente tolher os mínimos direitos do consumidor, deixando-o à mercê de normas abusivas e, o que é pior, sem transparência, que muito mais confundem do que esclarecem os direitos e deveres do usuário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evidente que adquirir determinado bem, produto ou crédito sem poder utilizá-lo quando a necessidade se fizer presente, é ser explorado, é suscitar o enriquecimento alheio às próprias custas. Tal prática não só afasta os consumidores ligados às concessionárias de celular como frustra todos aqueles que tenham intenção de aderir a esse tipo de serviço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procedimento da Anatel, criadora da Norma n.º 03/98, que estabelece limite temporal para a utilização dos créditos dos aparelhos celulares pré-pagos e, das concessionárias do Serviço Móvel de Telefonia, causa danos morais coletivos aos usuários e consumidores do referido serviço, que volta e meia se vêem obrigados, mesmo que ainda possuam créditos ou que não precisem de novos para executar ligações, a contrair créditos sob pena de perderem os já incorporados. Tal prática, além de injustificável e contrária a vários princípios constitucionais, como o da razoabilidade, da função social da propriedade, da eficiência e da finalidade, gera enormes aborrecimentos ao público consumidor, já que dele subtraem-se créditos não usados ou aproveitados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sses termos, é inadmissível que se prejudique o usuário com o bloqueio do serviço, transtornando-o em seu exercício profissional e nas demais atividades diárias em que ele necessite da telefonia celular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medida que fixa o prazo de 90 (noventa) dias para o uso dos créditos no Serviço Pré-pago de Telefonia Móvel afeta diretamente o usuário, que acaba sendo obrigado a utilizar o sistema de telefonia móvel segundo os estreitos limites impostos pela Anatel, fato que por si só já desfigura o sentido do serviço público, que deve, antes de tudo, conceder ao cidadão liberdade capaz de permitir o seu usufruto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momento em que as limitações impostas ao consumidor passam a ferir princípios constitucionais, o usuário perde sua condição de destinatário do serviço para se tornar um elemento sem função específica dentro do Sistema de Telecomunicações, transformando-se em objeto de manipulação e joguete de interesses. Tal quadro não só oprime os direitos básicos do consumidor como impede que ele faça uso de sua principal prerrogativa, que é a de desfrutar inteiramente daquilo que porventura tenha comprado ou adquirido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sta feita,não se pode conceber que sejam os créditos invalidados quando não usados. Ademais, a Constituição Federal, o Código de Defesa do Consumidor e a Lei Geral de Telecomunicações vedam a existência de dispositivos legais que prejudiquem os cidadãos nos seus direitos fundamentais e que os retirem da condição de principal destinatário do serviço público, ocorrências que, embora abusivas, se tornaram corriqueiras com a implantação da Norma nº. 03/98, da Anatel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lo exposto e pelo profundo respeito que o trabalhador-consumidor deve receber, necessário se faz coibir esta prática das operadoras, no âmbito do Estado de São Paulo. Este é o objetivo do presente projeto de lei, para o qual peço o apoio dos meus pares, nesta Cas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º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almiro Mennucci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6101 190706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1701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1:13:00Z</dcterms:created>
  <dc:creator>DDO</dc:creator>
  <dc:description/>
  <dc:language>en-US</dc:language>
  <cp:lastModifiedBy>geral</cp:lastModifiedBy>
  <dcterms:modified xsi:type="dcterms:W3CDTF">2006-08-04T21:13:00Z</dcterms:modified>
  <cp:revision>2</cp:revision>
  <dc:subject/>
  <dc:title>Projeto de Lei</dc:title>
</cp:coreProperties>
</file>