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REQUERIMENTO N</w:t>
      </w:r>
      <w:r>
        <w:rPr>
          <w:sz w:val="26"/>
        </w:rPr>
        <w:t>º  3023, de  2006</w:t>
      </w:r>
    </w:p>
    <w:p>
      <w:pPr>
        <w:pStyle w:val="Normal"/>
        <w:rPr>
          <w:sz w:val="26"/>
        </w:rPr>
      </w:pPr>
      <w:r>
        <w:rPr>
          <w:sz w:val="26"/>
        </w:rPr>
      </w:r>
    </w:p>
    <w:p>
      <w:pPr>
        <w:pStyle w:val="Normal"/>
        <w:rPr>
          <w:sz w:val="26"/>
        </w:rPr>
      </w:pPr>
      <w:r>
        <w:rPr>
          <w:sz w:val="26"/>
        </w:rPr>
      </w:r>
    </w:p>
    <w:p>
      <w:pPr>
        <w:pStyle w:val="Normal"/>
        <w:rPr/>
      </w:pPr>
      <w:r>
        <w:rPr>
          <w:sz w:val="26"/>
        </w:rPr>
        <w:t xml:space="preserve">                 </w:t>
      </w:r>
      <w:r>
        <w:rPr>
          <w:sz w:val="28"/>
        </w:rPr>
        <w:t>Requeremos, nos termos do artigo 170, inciso III, da XII Consolidação do Regimento Interno, a não realização das sessões ordinárias de debates nos dias 4,7,11, 14, 18, 21, 25 e 28 de agosto de 2006; nos dias 01, 4, 8, 11, 15, 18, 22, 25 e 29 de setembro de 2006 e no dia 2 de outubro de 2006.</w:t>
      </w:r>
    </w:p>
    <w:p>
      <w:pPr>
        <w:pStyle w:val="Normal"/>
        <w:rPr>
          <w:sz w:val="28"/>
        </w:rPr>
      </w:pPr>
      <w:r>
        <w:rPr>
          <w:sz w:val="28"/>
        </w:rPr>
      </w:r>
    </w:p>
    <w:p>
      <w:pPr>
        <w:pStyle w:val="Normal"/>
        <w:rPr>
          <w:sz w:val="28"/>
        </w:rPr>
      </w:pPr>
      <w:r>
        <w:rPr>
          <w:sz w:val="28"/>
        </w:rPr>
      </w:r>
    </w:p>
    <w:p>
      <w:pPr>
        <w:pStyle w:val="Normal"/>
        <w:rPr>
          <w:sz w:val="28"/>
        </w:rPr>
      </w:pPr>
      <w:r>
        <w:rPr>
          <w:sz w:val="28"/>
        </w:rPr>
        <w:t>JUSTIFICATIVA</w:t>
      </w:r>
    </w:p>
    <w:p>
      <w:pPr>
        <w:pStyle w:val="Normal"/>
        <w:rPr>
          <w:sz w:val="28"/>
        </w:rPr>
      </w:pPr>
      <w:r>
        <w:rPr>
          <w:sz w:val="28"/>
        </w:rPr>
      </w:r>
    </w:p>
    <w:p>
      <w:pPr>
        <w:pStyle w:val="Normal"/>
        <w:rPr>
          <w:sz w:val="28"/>
        </w:rPr>
      </w:pPr>
      <w:r>
        <w:rPr>
          <w:sz w:val="28"/>
        </w:rPr>
      </w:r>
    </w:p>
    <w:p>
      <w:pPr>
        <w:pStyle w:val="Normal"/>
        <w:rPr>
          <w:sz w:val="28"/>
        </w:rPr>
      </w:pPr>
      <w:r>
        <w:rPr>
          <w:sz w:val="28"/>
        </w:rPr>
        <w:t>Trata-se de um peculiar período da vida política da democracia brasileira, democracia esta que pressupõe eleição de representantes do povo para o exercício do poder.</w:t>
      </w:r>
    </w:p>
    <w:p>
      <w:pPr>
        <w:pStyle w:val="Normal"/>
        <w:rPr>
          <w:sz w:val="28"/>
        </w:rPr>
      </w:pPr>
      <w:r>
        <w:rPr>
          <w:sz w:val="28"/>
        </w:rPr>
      </w:r>
    </w:p>
    <w:p>
      <w:pPr>
        <w:pStyle w:val="Normal"/>
        <w:rPr>
          <w:sz w:val="28"/>
        </w:rPr>
      </w:pPr>
      <w:r>
        <w:rPr>
          <w:sz w:val="28"/>
        </w:rPr>
        <w:t xml:space="preserve">                                             </w:t>
      </w:r>
      <w:r>
        <w:rPr>
          <w:sz w:val="28"/>
        </w:rPr>
        <w:t>Sala das Sessões, em 2-8-2006</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a) ANTONIO SALIM CURIATI  a) CÃNDIDO VACCAREZZA  a) ALBERTO ‘TURCO LOCO’ HIAR  a) AFANASIO JAZADJI  a) VICENTE CÃNDIDO  a) NIVALDO SANTANA  a) ROGÉRIO NOGUEIRA  a) LUIS CARLOS GONDIM  a) JOSÉ ZICO PRADO  a) CONTE LOPES  a) GERALDO VINHOLI  a) MÁRIO REALI  a) FAUSTO FIGUEIRA  a) CÉLIA LEÃO  a) JOSÉ DILSON  a) CARLINHOS ALMEIDA  a) ARNALDO JARDIM  a) SIDNEY BERALDO  a) RAFAEL SILVA  a) PEDRO TOBIAS  a) MARCELO BUENO  a) EDSON APARECIDO  a) RENATO SIMÕES  a) RICARDO CASTILHO  a) AFONSO LOBATO  a) SIMÃO PEDRO  a) GERALDO LOPES  a) BALEIA ROSSI  a) RICARDO TRÍPOLI  a) SEBASTIÃO ALMEIDA  a) ADILSON BARROSO  a) MAURO BRAGATO  a) UBIRATAN GUIMARÃES  a) GIBA MARSON  a) ANTONIO MENTOR  a) SEBASTIÃO ARCANJO  a) MARIA LÚCIA PRANDI  a) ANA DO CARMO  a) JOSÉ CARLOS STANGARLINI  a) MARIA LÚCIA AMARY  a) ELI CORREA FILHO  a) ENIO TATTO  a) CARLOS NEDE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16:00Z</dcterms:created>
  <dc:creator>JFSouza</dc:creator>
  <dc:description/>
  <dc:language>en-US</dc:language>
  <cp:lastModifiedBy>Rubens</cp:lastModifiedBy>
  <dcterms:modified xsi:type="dcterms:W3CDTF">2006-08-04T21:06:00Z</dcterms:modified>
  <cp:revision>3</cp:revision>
  <dc:subject/>
  <dc:title>          </dc:title>
</cp:coreProperties>
</file>