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Complementar nº   58, de 2006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ind w:left="3402" w:hanging="0"/>
        <w:rPr>
          <w:rFonts w:ascii="Tahoma" w:hAnsi="Tahoma" w:cs="Tahoma"/>
          <w:szCs w:val="28"/>
        </w:rPr>
      </w:pPr>
      <w:r>
        <w:rPr>
          <w:rFonts w:cs="Tahoma"/>
          <w:szCs w:val="28"/>
        </w:rPr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Disciplina o pagamento de gratificações aos servidores públicos estaduais, e dá outras providência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 Assembléia Legislativa do Estado de São Paulo decreta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rtigo 1º - As gratificações previstas no inciso II do artigo 124, da Lei Complementar n.º 10.261, de 28 de outubro de 1968 (Estatuto dos Funcionários Públicos Civis do Estado), não poderão exceder a 10% do valor do respectivo padrão do funcionário, fixado em le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rtigo 2º. – Os efeitos desta Lei Complementar serão extensivos aos inativo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rtigo 3º - As despesas decorrentes desta Lei Complementar correrão por conta de dotações orçamentárias próprias, suplementadas, se necessári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rtigo 4º - Esta Lei Complementar entrará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rPr/>
      </w:pPr>
      <w:r>
        <w:rPr/>
        <w:t>Disposições Transitória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rtigo 1º - As gratificações percebidas pelos funcionários, em desacordo com o que prevê esta Lei Complementar, em 30 de junho de 2006, deverão ser incorporadas aos vencimentos dos funcionários, até o limite por ela estabelecido, no prazo de 12 meses a contar d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ma parcela considerável de funcionários públicos estaduais, dentre os quais se encontram os funcionários da Secretaria da Saúde e os funcionários do quadro de apoio escolar, da Secretaria da Educação, têm os seus vencimentos compostos pelo salário-base e por gratificaçõe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corre que o peso das gratificações , em seus vencimentos, foge da razoabilidade. Alguns recebem, como salário-base, em torno de quinze por cento  do total dos vencimentos, o que significa uma importância muito inferior ao salário mínimo vigente no paí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sto é uma distorção que precisa ser corrigida, uma vez que esta forma de remuneração prejudica sobremaneira os servidores, os quais vêm as suas vantagens pessoais, que são o seu patrimônio enquanto funcionários, e que foram conquistadas, ao longo do tempo, por mérito e/ou tempo de serviço, serem calculadas sobre o ínfimo salário base que recebem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penas a título de exemplificação, um servidor que recebe o salário bruto de R$ 767,46 tem, como salário base, R$ 130,30. Este servidor recebe R$ 52,12, referentes aos seus quatro adicionais e à sexta parte, os quais são calculados sobre o salário base.  Se as gratificações estivessem incorporadas ao seu salário-base, estas vantagens perfariam o total de R$ 306,98. É uma diferença considerável para quem já ganha tão pouc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, o grave, é que diversas dessas gratificações não são extensivas à aposentadorias e, mesmo representando cerca de 80% da remuneração salarial dos professores, podem ser retiradas a qualquer moment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Buscamos, com este projeto de lei, consertar as distorções provocadas pela não incorporação das gratificações e propomos que isso seja planejado e feito, dentro de um prazo determinado, para que todos passem a receber reajustes salariais iguais, sem os artifícios de gratificações que só interessam ao governo, uma vez que, apesar de representarem prejuízos para os funcionários,  significam economia para os cofres públicos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Recompor o salário dos trabalhadores no serviço público é uma necessidade e uma das medidas centrais para isso é acabar com o conjunto de penduricalho sem segurança que há, hoje, no valor final dos salários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Boa parte do percentual referente às gratificações desaparece após a aposentadoria, o que desmente a idéia de que todos os servidores aposentam-se com salário integral. Portanto, para recuperar a segurança e as garantias salariais, a incorporação das gratificações aos salários se faz necessária, o que, de acordo com a proposta contida no presente projeto, poderá acontecer ao longo de doze mese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 incorporação das gratificações é um passo para a implementação de uma verdadeira carreira para os servidores públicos estaduai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É preciso  fortalecer o salário base dos funcionários ao invés de aumentar as gratificações. E isto é possível. É apenas uma questão de vontade política e sensibilidade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or esta razão, peço o apoio dos meus pares, nesta Casa, para esta propositura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</w:t>
      </w:r>
      <w:r>
        <w:rPr>
          <w:rFonts w:cs="Tahoma" w:ascii="Tahoma" w:hAnsi="Tahoma"/>
          <w:szCs w:val="28"/>
        </w:rPr>
        <w:t>Sala das  Sessões, em 1º/8/2006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eastAsia="Tahoma" w:cs="Tahoma" w:ascii="Tahoma" w:hAnsi="Tahoma"/>
          <w:szCs w:val="28"/>
        </w:rPr>
        <w:t xml:space="preserve">                       </w:t>
      </w:r>
      <w:r>
        <w:rPr>
          <w:rFonts w:cs="Tahoma" w:ascii="Tahoma" w:hAnsi="Tahoma"/>
          <w:b/>
          <w:bCs/>
          <w:szCs w:val="28"/>
        </w:rPr>
        <w:t>a) Palmiro Mennucci - PP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701" w:right="170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ahoma" w:hAnsi="Tahoma" w:cs="Tahoma"/>
      <w:b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b/>
      <w:bCs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ahoma" w:hAnsi="Tahoma" w:cs="Tahoma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50:00Z</dcterms:created>
  <dc:creator>LRAndrade</dc:creator>
  <dc:description/>
  <dc:language>en-US</dc:language>
  <cp:lastModifiedBy>geral</cp:lastModifiedBy>
  <cp:lastPrinted>2006-08-08T17:33:00Z</cp:lastPrinted>
  <dcterms:modified xsi:type="dcterms:W3CDTF">2006-08-08T20:33:00Z</dcterms:modified>
  <cp:revision>5</cp:revision>
  <dc:subject/>
  <dc:title>Projeto de Lei Complementar nº</dc:title>
</cp:coreProperties>
</file>