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 xml:space="preserve">Projeto de lei nº  501,  de 2006 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>Mensagem nº 120 do Sr Governador do Estado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>São Paulo, 8 de agosto de 2006.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kern w:val="2"/>
        </w:rPr>
        <w:tab/>
        <w:t>Tenho a honra de encaminhar, por intermédio de Vossa Excelência, à elevada deliberação dessa nobre Assembléia, o in</w:t>
        <w:softHyphen/>
        <w:t>cluso projeto de lei que d</w:t>
      </w:r>
      <w:r>
        <w:rPr/>
        <w:t>ispõe sobre a dispensa de juros e multas relaci</w:t>
        <w:softHyphen/>
        <w:t>onados com débitos fiscais do Imposto sobre Operações Relativas à Cir</w:t>
        <w:softHyphen/>
        <w:t xml:space="preserve">culação de Mercadorias - ICM e do Imposto sobre Operações Relativas à Circulação de Mercadorias e sobre Prestações de Serviços de Transporte Interestadual e Intermunicipal e de Comunicação - ICMS, nas condições que especific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s motivos que fundamentam a propositura   en</w:t>
        <w:softHyphen/>
        <w:t>contram-se plenamente justificados na   Exposição  de    Motivos  a    mim transmitida pelo Secretário da Fazenda e pelo  Procurador Geral do Estado, por meio do Ofício GS/CAT/PGE nº 1/2006, texto que faço ane</w:t>
        <w:softHyphen/>
        <w:t>xar,   por cópia, a esta Mensag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kern w:val="2"/>
        </w:rPr>
        <w:tab/>
      </w:r>
      <w:r>
        <w:rPr/>
        <w:t>Expostas, assim, as razões determinantes de mi</w:t>
        <w:softHyphen/>
        <w:t>nha iniciativa, e solicitando que a tramitação do projeto se faça em re</w:t>
        <w:softHyphen/>
        <w:t>gime de urgência, nos termos do artigo 26 da Constituição do Estado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</w:t>
        <w:softHyphen/>
        <w:t>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                       a) 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 xml:space="preserve">              GOVERNADOR DO ESTADO</w:t>
      </w:r>
    </w:p>
    <w:p>
      <w:pPr>
        <w:pStyle w:val="Corpodetexto3"/>
        <w:rPr/>
      </w:pPr>
      <w:r>
        <w:rPr/>
        <w:t>A Sua Excelência o Senhor Deputado Rodrigo Garcia, Presidente da As</w:t>
        <w:softHyphen/>
        <w:t>sembléia Legislativa do Estado.</w:t>
      </w:r>
      <w:r>
        <w:br w:type="page"/>
      </w:r>
    </w:p>
    <w:p>
      <w:pPr>
        <w:pStyle w:val="Normal"/>
        <w:spacing w:lineRule="exact" w:line="300" w:before="0" w:after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4 de agosto de 2006.</w:t>
      </w:r>
    </w:p>
    <w:p>
      <w:pPr>
        <w:pStyle w:val="Heading4"/>
        <w:spacing w:lineRule="exact" w:line="280" w:before="120" w:after="0"/>
        <w:rPr/>
      </w:pPr>
      <w:r>
        <w:rPr/>
        <w:t>OFÍCIO CONJUNTO GS-CAT/PGE N° 1/2006</w:t>
      </w:r>
    </w:p>
    <w:p>
      <w:pPr>
        <w:pStyle w:val="Normal"/>
        <w:spacing w:lineRule="exact" w:line="280"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exact" w:line="280" w:before="120" w:after="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os a honra de encaminhar a Vossa Excelência a inclusa minuta de projeto de lei que dispõe sobre a possibilidade de liqüidação de débitos fiscais de ICM e de ICMS decorrentes de fatos geradores ocorridos até 31 de dezembro de 2005, com dispensa ou redução de juros e multas. A medida decorre do Convênio ICMS-50/06, celebrado no âmbito do Conselho Nacional de Política Fazendária - CONFAZ em 7 de julho de 2006, ao qual o Estado de São Paulo aderiu em 3 de agosto de 2006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r meio do Convênio ICMS-73/06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spacing w:lineRule="exact" w:line="280" w:before="120" w:after="0"/>
        <w:ind w:firstLine="1985"/>
        <w:jc w:val="both"/>
        <w:rPr/>
      </w:pPr>
      <w:r>
        <w:rPr>
          <w:rFonts w:cs="Arial" w:ascii="Arial" w:hAnsi="Arial"/>
          <w:sz w:val="24"/>
        </w:rPr>
        <w:t xml:space="preserve">O contribuinte poderá liquidar o débito fiscal em moeda corrente e em parcela única até 22 de dezembro de 2006, com redução de 50% do valor dos juros e, dependendo da data de liqüidação do débito, redução de 100%, 90%, 80% ou 70% do montante correspondente às multas. </w:t>
      </w:r>
      <w:r>
        <w:rPr>
          <w:rFonts w:cs="Arial" w:ascii="Arial" w:hAnsi="Arial"/>
          <w:color w:val="000000"/>
          <w:sz w:val="24"/>
        </w:rPr>
        <w:t>O benefício fiscal aplica-se a débitos inscritos e não inscritos na dívida ativa, em fase de cobrança judicial, inclusive aos que tenham sido objeto de parcelamento celebrado e em andamento nesta data. A</w:t>
      </w:r>
      <w:r>
        <w:rPr>
          <w:rFonts w:cs="Arial" w:ascii="Arial" w:hAnsi="Arial"/>
          <w:sz w:val="24"/>
        </w:rPr>
        <w:t xml:space="preserve">lém disso, a proposta contempla a possibilidade de liqüidação de débitos decorrentes unicamente de infrações por descumprimento de obrigações acessórias com redução de 70% do seu valor atualizado monetariamente, desde que o valor remanescente seja recolhido até 30 de setembro de 2006. </w:t>
      </w:r>
    </w:p>
    <w:p>
      <w:pPr>
        <w:pStyle w:val="ArtigosPargrafos"/>
        <w:spacing w:before="120" w:after="0"/>
        <w:ind w:firstLine="1985"/>
        <w:rPr/>
      </w:pPr>
      <w:r>
        <w:rPr/>
        <w:t>A aparente renúncia de receita tributária decorrente da aplicação</w:t>
      </w:r>
      <w:r>
        <w:rPr>
          <w:rFonts w:eastAsia="SimSun;宋体" w:cs="Arial" w:ascii="Arial" w:hAnsi="Arial"/>
        </w:rPr>
        <w:t xml:space="preserve"> </w:t>
      </w:r>
      <w:r>
        <w:rPr/>
        <w:t>destas normas não compromete as metas estabelecidas na lei orçamentária porque, além de preservar o valor do imposto corrigido monetariamente, resultará num rápido e compensatório ingresso de recursos aos cofres estaduais.</w:t>
      </w:r>
    </w:p>
    <w:p>
      <w:pPr>
        <w:pStyle w:val="Normal"/>
        <w:spacing w:lineRule="exact" w:line="280" w:before="120" w:after="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tas ponderações, propomos a Vossa Excelência a remessa, em regime de urgência, do presente projeto de lei à A. Assembléia Legislativa do Estado, para seu exame e apreciação.</w:t>
      </w:r>
    </w:p>
    <w:p>
      <w:pPr>
        <w:pStyle w:val="Normal"/>
        <w:spacing w:lineRule="exact" w:line="280" w:before="120" w:after="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amos nossos protestos de elevada estima e distinta consideração.</w:t>
      </w:r>
    </w:p>
    <w:p>
      <w:pPr>
        <w:pStyle w:val="Heading1"/>
        <w:spacing w:lineRule="exact" w:line="300" w:before="240" w:after="0"/>
        <w:rPr/>
      </w:pPr>
      <w:r>
        <w:rPr/>
        <w:t>LUIZ TACCA JÚNIOR</w:t>
      </w:r>
    </w:p>
    <w:p>
      <w:pPr>
        <w:pStyle w:val="Heading6"/>
        <w:spacing w:before="0" w:after="0"/>
        <w:ind w:hanging="0"/>
        <w:rPr>
          <w:sz w:val="22"/>
        </w:rPr>
      </w:pPr>
      <w:r>
        <w:rPr>
          <w:sz w:val="22"/>
        </w:rPr>
        <w:t>Secretário da Fazenda</w:t>
      </w:r>
    </w:p>
    <w:p>
      <w:pPr>
        <w:pStyle w:val="Heading1"/>
        <w:spacing w:lineRule="exact" w:line="300" w:before="360" w:after="0"/>
        <w:rPr/>
      </w:pPr>
      <w:r>
        <w:rPr/>
        <w:t>ELIVAL DA SILVA RAMOS</w:t>
      </w:r>
    </w:p>
    <w:p>
      <w:pPr>
        <w:pStyle w:val="Heading6"/>
        <w:spacing w:before="0" w:after="0"/>
        <w:ind w:hanging="0"/>
        <w:rPr>
          <w:sz w:val="22"/>
        </w:rPr>
      </w:pPr>
      <w:r>
        <w:rPr>
          <w:sz w:val="22"/>
        </w:rPr>
        <w:t>Procurador Geral do Est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00" w:before="120" w:after="60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 CLÁUDIO LEMBO</w:t>
      </w:r>
    </w:p>
    <w:p>
      <w:pPr>
        <w:pStyle w:val="Heading3"/>
        <w:spacing w:lineRule="exact" w:line="300" w:before="0" w:after="60"/>
        <w:rPr>
          <w:rFonts w:ascii="Arial" w:hAnsi="Arial" w:cs="Arial"/>
        </w:rPr>
      </w:pPr>
      <w:r>
        <w:rPr>
          <w:rFonts w:cs="Arial" w:ascii="Arial" w:hAnsi="Arial"/>
        </w:rPr>
        <w:t>Digníssimo Governador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</w:t>
      </w:r>
    </w:p>
    <w:p>
      <w:pPr>
        <w:pStyle w:val="Heading3"/>
        <w:spacing w:lineRule="exact" w:line="300" w:before="0" w:after="60"/>
        <w:rPr>
          <w:rFonts w:ascii="Arial" w:hAnsi="Arial" w:cs="Arial"/>
        </w:rPr>
      </w:pPr>
      <w:r>
        <w:rPr>
          <w:rFonts w:cs="Arial" w:ascii="Arial" w:hAnsi="Arial"/>
        </w:rPr>
        <w:t>NESTA</w:t>
      </w:r>
      <w:r>
        <w:br w:type="page"/>
      </w:r>
    </w:p>
    <w:p>
      <w:pPr>
        <w:pStyle w:val="Heading3"/>
        <w:spacing w:lineRule="exact" w:line="30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b w:val="false"/>
        </w:rPr>
        <w:t xml:space="preserve">Lei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240"/>
        <w:ind w:left="3402" w:firstLine="85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hanging="0"/>
        <w:jc w:val="both"/>
        <w:rPr/>
      </w:pPr>
      <w:r>
        <w:rPr/>
        <w:tab/>
        <w:t xml:space="preserve">    </w:t>
      </w:r>
    </w:p>
    <w:p>
      <w:pPr>
        <w:pStyle w:val="Recuodecorpodetexto3"/>
        <w:rPr/>
      </w:pPr>
      <w:r>
        <w:rPr/>
        <w:t xml:space="preserve">                 </w:t>
      </w:r>
      <w:r>
        <w:rPr/>
        <w:t>Dispõe sobre a dispensa de juros e multas relacio</w:t>
        <w:softHyphen/>
        <w:t>nados com débitos fiscais do Im</w:t>
        <w:softHyphen/>
        <w:t>posto sobre Opera</w:t>
        <w:softHyphen/>
        <w:t>ções Relativas à Circulação de Mercadorias - ICM e do Imposto sobre Opera</w:t>
        <w:softHyphen/>
        <w:t>ções Relativas à Circulação de Mercadorias e so</w:t>
        <w:softHyphen/>
        <w:t>bre Prestações de Serviços de Transporte Inte</w:t>
        <w:softHyphen/>
        <w:t>restadual e Intermunicipal e de Co</w:t>
        <w:softHyphen/>
        <w:t xml:space="preserve">municação - ICMS, nas condições que especific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 w:before="240" w:after="120"/>
        <w:ind w:firstLine="1701"/>
        <w:jc w:val="both"/>
        <w:rPr/>
      </w:pPr>
      <w:r>
        <w:rPr>
          <w:b/>
        </w:rPr>
        <w:tab/>
      </w:r>
      <w:r>
        <w:rPr/>
        <w:t>Artigo 1°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Fica dispensado o recolhimento dos juros e das multas, nos percentuais abaixo indicados, na liqüidação de débitos fiscais decorrentes de fatos geradores relacionados com o Imposto sobre Operações Relativas à Circulação de Mercadorias - ICM e com o Imposto sobre Operações Relativas à Circulação de Mercadorias e sobre Prestações de Serviços de Transporte Interestadual e Intermunicipal e de Comunicação - ICMS, ocorridos até 31 de dezembro de 2005, desde que o valor do débito, atualizado nos ter</w:t>
        <w:softHyphen/>
        <w:t>mos da legislação vigente, seja integralmente recolhido, em moeda corrente e em parcela únic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ab/>
      </w:r>
      <w:r>
        <w:rPr/>
        <w:t>I</w:t>
      </w:r>
      <w:r>
        <w:rPr>
          <w:rFonts w:cs="Arial" w:ascii="Arial" w:hAnsi="Arial"/>
          <w:sz w:val="24"/>
        </w:rPr>
        <w:t xml:space="preserve"> - </w:t>
      </w:r>
      <w:r>
        <w:rPr>
          <w:b/>
        </w:rPr>
        <w:t>até 30 de setembro de 2006, com redução de 100% (cem por cento) do valor das multas e 50% (cinqüenta por cento) do valor dos juros, calculados até a data do recolhimento</w:t>
      </w:r>
      <w:r>
        <w:rPr/>
        <w:t xml:space="preserve">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ab/>
      </w:r>
      <w:r>
        <w:rPr/>
        <w:t>II</w:t>
      </w:r>
      <w:r>
        <w:rPr>
          <w:rFonts w:cs="Arial" w:ascii="Arial" w:hAnsi="Arial"/>
          <w:sz w:val="24"/>
        </w:rPr>
        <w:t xml:space="preserve"> - </w:t>
      </w:r>
      <w:r>
        <w:rPr>
          <w:b/>
        </w:rPr>
        <w:t xml:space="preserve">até 31 de outubro de 2006, com redução de 90% (noventa por cento) do valor das multas e 50% (cinqüenta por cento) do valor dos juros, calculados até a data do recolhimento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/>
        <w:t>III</w:t>
      </w:r>
      <w:r>
        <w:rPr>
          <w:rFonts w:cs="Arial" w:ascii="Arial" w:hAnsi="Arial"/>
          <w:sz w:val="24"/>
        </w:rPr>
        <w:t xml:space="preserve"> - </w:t>
      </w:r>
      <w:r>
        <w:rPr>
          <w:b/>
          <w:sz w:val="24"/>
        </w:rPr>
        <w:t>até 30 de novembro de 2006, com redução de 80% (oitenta por cento) do valor das multas e 50% (cinqüenta por cento) do valor dos ju</w:t>
        <w:softHyphen/>
        <w:t xml:space="preserve">ros, calculados até a data do recolhimento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ab/>
      </w:r>
      <w:r>
        <w:rPr>
          <w:b/>
        </w:rPr>
        <w:t>IV</w:t>
      </w:r>
      <w:r>
        <w:rPr>
          <w:rFonts w:cs="Arial" w:ascii="Arial" w:hAnsi="Arial"/>
          <w:sz w:val="24"/>
        </w:rPr>
        <w:t xml:space="preserve"> - </w:t>
      </w:r>
      <w:r>
        <w:rPr>
          <w:b/>
          <w:sz w:val="24"/>
        </w:rPr>
        <w:t>até 22 de dezembro de 2006, com redução de 70% (setenta por cento) do valor das multas e 50% (cinqüenta por cento) do valor dos ju</w:t>
        <w:softHyphen/>
        <w:t xml:space="preserve">ros, calculados até a data do recolhimento. 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240" w:after="120"/>
        <w:rPr/>
      </w:pPr>
      <w:r>
        <w:rPr>
          <w:color w:val="000000"/>
        </w:rPr>
        <w:tab/>
      </w:r>
      <w:r>
        <w:rPr>
          <w:b/>
          <w:color w:val="000000"/>
        </w:rPr>
        <w:t>Parágrafo único</w:t>
      </w:r>
      <w:r>
        <w:rPr>
          <w:color w:val="000000"/>
        </w:rPr>
        <w:t xml:space="preserve"> - O pagamento nas condições previs</w:t>
        <w:softHyphen/>
        <w:t xml:space="preserve">tas neste artigo: 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 </w:t>
      </w:r>
      <w:r>
        <w:rPr>
          <w:color w:val="000000"/>
        </w:rPr>
        <w:t>- implica confissão irretratável do débito fiscal e expressa renúncia a qualquer defesa ou recurso, bem como desistência dos já interpostos;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rPr/>
      </w:pPr>
      <w:r>
        <w:rPr>
          <w:color w:val="000000"/>
        </w:rPr>
        <w:tab/>
      </w:r>
      <w:r>
        <w:rPr>
          <w:b/>
          <w:color w:val="000000"/>
        </w:rPr>
        <w:t>2</w:t>
      </w:r>
      <w:r>
        <w:rPr>
          <w:color w:val="000000"/>
        </w:rPr>
        <w:t xml:space="preserve"> - aplica-se a parcelamento celebrado e em anda</w:t>
        <w:softHyphen/>
        <w:t>mento na data da publicação desta lei, apurando-se o saldo devedor sem o acréscimo financeiro que incidiria nas parcelas vincendas;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rPr/>
      </w:pPr>
      <w:r>
        <w:rPr>
          <w:color w:val="000000"/>
        </w:rPr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- impede a aplicação do disposto no artigo 95 da Lei n° 6.374, de 1° de março de 1989; 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rPr/>
      </w:pPr>
      <w:r>
        <w:rPr>
          <w:color w:val="000000"/>
        </w:rPr>
        <w:tab/>
      </w:r>
      <w:r>
        <w:rPr>
          <w:b/>
          <w:color w:val="000000"/>
        </w:rPr>
        <w:t>4</w:t>
      </w:r>
      <w:r>
        <w:rPr>
          <w:color w:val="000000"/>
        </w:rPr>
        <w:t xml:space="preserve"> - aplica-se a autos de infração lavrados nos quais, por qualquer de seus itens, tenha havido exigência de imposto. 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240" w:after="120"/>
        <w:rPr/>
      </w:pPr>
      <w:r>
        <w:rPr>
          <w:b/>
        </w:rPr>
        <w:tab/>
        <w:t>Artigo 2° -</w:t>
      </w:r>
      <w:r>
        <w:rPr/>
        <w:t xml:space="preserve"> </w:t>
      </w:r>
      <w:r>
        <w:rPr>
          <w:color w:val="000000"/>
        </w:rPr>
        <w:t>Os débitos decorrentes exclusivamente de penalidades pecuniárias por descumprimento de obrigações acessórias relativas ao ICM e ao ICMS, ocorrido até 31 de dezembro de 2005, poderão ser liqüida</w:t>
        <w:softHyphen/>
        <w:t xml:space="preserve">dos com redução de 70% (setenta por cento) do seu valor atualizado, mediante recolhimento, em moeda corrente e em parcela única, até 30 de setembro de 2006. 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240" w:after="120"/>
        <w:rPr/>
      </w:pPr>
      <w:r>
        <w:rPr>
          <w:color w:val="000000"/>
        </w:rPr>
        <w:tab/>
      </w:r>
      <w:r>
        <w:rPr>
          <w:b/>
          <w:color w:val="000000"/>
        </w:rPr>
        <w:t>Parágrafo único</w:t>
      </w:r>
      <w:r>
        <w:rPr>
          <w:color w:val="000000"/>
        </w:rPr>
        <w:t xml:space="preserve"> - O pagamento nas condições previs</w:t>
        <w:softHyphen/>
        <w:t>tas neste artigo: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rPr/>
      </w:pPr>
      <w:r>
        <w:rPr>
          <w:color w:val="000000"/>
        </w:rPr>
        <w:tab/>
      </w:r>
      <w:r>
        <w:rPr>
          <w:b/>
          <w:color w:val="000000"/>
        </w:rPr>
        <w:t>1</w:t>
      </w:r>
      <w:r>
        <w:rPr>
          <w:color w:val="000000"/>
        </w:rPr>
        <w:t xml:space="preserve"> - implica confissão irretratável do débito fiscal e expressa renúncia a qualquer defesa ou recurso, bem como desistência dos já interpostos;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rPr/>
      </w:pPr>
      <w:r>
        <w:rPr>
          <w:color w:val="000000"/>
        </w:rPr>
        <w:tab/>
      </w:r>
      <w:r>
        <w:rPr>
          <w:b/>
          <w:color w:val="000000"/>
        </w:rPr>
        <w:t>2</w:t>
      </w:r>
      <w:r>
        <w:rPr>
          <w:color w:val="000000"/>
        </w:rPr>
        <w:t xml:space="preserve"> - aplica-se a parcelamento celebrado e em anda</w:t>
        <w:softHyphen/>
        <w:t>mento na data da publicação desta lei, apurando-se o saldo devedor sem o acréscimo financeiro que incidiria nas parcelas vincendas;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 w:before="120" w:after="120"/>
        <w:rPr/>
      </w:pPr>
      <w:r>
        <w:rPr>
          <w:color w:val="000000"/>
        </w:rPr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- impede a aplicação do disposto no artigo 95 da Lei n° 6.374, de 1° de março de 1989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418" w:firstLine="709"/>
        <w:jc w:val="both"/>
        <w:rPr/>
      </w:pPr>
      <w:r>
        <w:rPr>
          <w:b/>
        </w:rPr>
        <w:tab/>
      </w:r>
      <w:r>
        <w:rPr/>
        <w:t>Artigo 3°</w:t>
      </w:r>
      <w:r>
        <w:rPr>
          <w:b/>
        </w:rPr>
        <w:t xml:space="preserve"> - Para efeito desta lei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 xml:space="preserve">I </w:t>
      </w:r>
      <w:r>
        <w:rPr>
          <w:b/>
        </w:rPr>
        <w:t xml:space="preserve">- considera-se débito fiscal a soma do imposto, das multas, da atualização monetária, dos juros de mora e dos demais acréscimos previstos na legislação estadual; 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709" w:firstLine="709"/>
        <w:rPr/>
      </w:pPr>
      <w:r>
        <w:rPr/>
        <w:tab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709" w:firstLine="709"/>
        <w:rPr/>
      </w:pPr>
      <w:r>
        <w:rPr/>
        <w:tab/>
      </w:r>
      <w:r>
        <w:rPr>
          <w:b/>
        </w:rPr>
        <w:t>II</w:t>
      </w:r>
      <w:r>
        <w:rPr/>
        <w:t xml:space="preserve"> - a concessão dos benefícios mencionados nos arti</w:t>
        <w:softHyphen/>
        <w:t>gos 1° e 2° não dispensa o pagamento das custas, dos emolumentos judi</w:t>
        <w:softHyphen/>
        <w:t xml:space="preserve">ciais e dos honorários advocatícios, estes fixados em 5% (cinco por cento) do valor do débito fisc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 w:before="240" w:after="120"/>
        <w:ind w:firstLine="1701"/>
        <w:jc w:val="both"/>
        <w:rPr/>
      </w:pPr>
      <w:r>
        <w:rPr>
          <w:b/>
        </w:rPr>
        <w:tab/>
      </w:r>
      <w:r>
        <w:rPr/>
        <w:t>Artigo 4°</w:t>
      </w:r>
      <w:r>
        <w:rPr>
          <w:b/>
        </w:rPr>
        <w:t xml:space="preserve"> - </w:t>
      </w:r>
      <w:r>
        <w:rPr>
          <w:b/>
          <w:color w:val="000000"/>
        </w:rPr>
        <w:t>O disposto nesta lei não autoriza a resti</w:t>
        <w:softHyphen/>
        <w:t>tui</w:t>
        <w:softHyphen/>
        <w:t>ção ou compensação de importância já recolhida ou o levantamento de im</w:t>
        <w:softHyphen/>
        <w:t>por</w:t>
        <w:softHyphen/>
        <w:t>tância depositada em juízo, quando houver decisão transitada em julgado a fa</w:t>
        <w:softHyphen/>
        <w:t xml:space="preserve">vor do Es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 w:before="240" w:after="120"/>
        <w:ind w:firstLine="1701"/>
        <w:jc w:val="both"/>
        <w:rPr/>
      </w:pPr>
      <w:r>
        <w:rPr>
          <w:b/>
        </w:rPr>
        <w:tab/>
      </w:r>
      <w:r>
        <w:rPr/>
        <w:t>Artigo 5°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Esta lei entra em vigor na data de sua pu</w:t>
        <w:softHyphen/>
        <w:t xml:space="preserve">blic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a) 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jc w:val="both"/>
            <w:rPr>
              <w:rFonts w:ascii="MS Serif" w:hAnsi="MS Serif" w:eastAsia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0"/>
      <w:ind w:firstLine="1985"/>
      <w:jc w:val="center"/>
      <w:outlineLvl w:val="5"/>
    </w:pPr>
    <w:rPr>
      <w:rFonts w:ascii="Arial" w:hAnsi="Arial" w:cs="Arial"/>
      <w:spacing w:val="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exact" w:line="320" w:before="0" w:after="120"/>
      <w:ind w:firstLine="1985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</w:pPr>
    <w:rPr>
      <w:kern w:val="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3402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mensagem.exp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10:00Z</dcterms:created>
  <dc:creator>atl001</dc:creator>
  <dc:description/>
  <dc:language>en-US</dc:language>
  <cp:lastModifiedBy>Rubens</cp:lastModifiedBy>
  <cp:lastPrinted>2006-08-08T20:23:00Z</cp:lastPrinted>
  <dcterms:modified xsi:type="dcterms:W3CDTF">2006-08-09T00:10:00Z</dcterms:modified>
  <cp:revision>2</cp:revision>
  <dc:subject/>
  <dc:title>Senhor Presidente</dc:title>
</cp:coreProperties>
</file>