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 505 </w:t>
        <w:tab/>
        <w:t>,  DE 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Concede isenção de Imposto sobre Operações Relativas à Circulação de Mercadorias e sobre Prestações de Serviços de Transporte Interestadual e Intermunicipal e de Comunicação - ICMS aos veículos tipo Motociclet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autorizado o Poder Executivo a conceder isenção do Imposto sobre Operações relativas à Circulação de Mercadorias e sobre Prestações de Serviços de Transporte Interestadual e Intermunicipal e de Comunicação – ICMS – no âmbito do estado de São Paulo, as saídas internas ou interestaduais do estabelecimento fabricante ou de seus revendedores autorizados, de motocicletas, quando destinadas a motociclista profissional, desde que cumulativa e comprovadamente: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o Adquirente: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. exerça, há pelo menos um ano, a atividade de condutor autônomo de motocicleta, na categoria de aluguel (mototaxi), em veículo de sua propriedade;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 utilize o veículo na atividade de condutor autônomo de motocicleta na categoria de aluguel (mototaxi);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. não tenha adquirido, nos últimos 3 (três) anos, veículo com isenção ou com redução da base de cálculo do imposto;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. tenha autorização ou permissão para exploração do serviço de transporte individual de passageiro (mototaxi)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I – o benefício correspondente seja transferido para o adquirente do veículo, mediante redução de seu preço.</w:t>
      </w:r>
    </w:p>
    <w:p>
      <w:pPr>
        <w:pStyle w:val="Corpodetexto2"/>
        <w:spacing w:lineRule="auto" w:line="240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Fica assegurada a manutenção do crédito do imposto relativo a produtos intermediários e materiais de embalagem efetivamente utilizados na industrialização dos produtos a que se refere o artigo anterior.</w:t>
      </w:r>
    </w:p>
    <w:p>
      <w:pPr>
        <w:pStyle w:val="Corpodetexto2"/>
        <w:spacing w:lineRule="auto" w:line="240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O imposto incidirá, normalmente, sobre quaisquer acessórios opcionais, que não sejam equipamentos originais do veículo adquirido.</w:t>
      </w:r>
    </w:p>
    <w:p>
      <w:pPr>
        <w:pStyle w:val="Corpodetexto2"/>
        <w:spacing w:lineRule="auto" w:line="240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A alienação do veículo, adquirido com a isenção, a pessoas que não satisfaçam os requisitos e as condições estabelecidas no artigo 1º, sujeitará o alienante ao pagamento do tributo dispensado, monetariamente corrigido, com redução de 1/3 (um terço) do valor, relativamente a cada ano transcorrido, a partir da data da aquisição.</w:t>
      </w:r>
    </w:p>
    <w:p>
      <w:pPr>
        <w:pStyle w:val="Corpodetexto2"/>
        <w:spacing w:lineRule="auto" w:line="240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s despesas decorrentes da aplicação desta lei correrão à conta das dotações próprias consignadas no orçamento do Est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6º - </w:t>
      </w:r>
      <w:r>
        <w:rPr>
          <w:sz w:val="24"/>
          <w:szCs w:val="24"/>
        </w:rPr>
        <w:t>Esta lei entra em vigor na data de sua publicação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A medida legislativa decorre de proposta a mim formulada por significativa parcela de profissionais da atividade do serviço de transporte individual de passageiro, através de motocicleta, consolidando o resultado de estudos promovidos por diversos setores comprometidos e preocupados com o transporte de passageiros do noss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 propósito, segundo os principais organismos responsáveis pelo setor, o incentivo fiscal ao serviço de transporte individual de passageiro, a exemplo do que ocorre hoje no sistema de transporte de passageiros, na categoria de aluguel (táxi),  representaria um avanço nas atividades de transporte de passageiros, envolvendo a incrementação de um serviço mais ágil e efic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As necessidades de atendimento no serviço de transporte de passageiros, de há muito, clamam pelo concurso de sistemas altern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verdade o que a presente  propositura em testilha pretende oferecer é uma proposta moderna, que visa uma maior participação de profissionais de transporte, integrados e dispostos num formato de operação conjunta, voltado a preencher racionalmente todos os segmentos de atendimento do transporte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demais, convém apontarmos, por oportuno, que a isenção tributária ora proposta ao transporte individual de passageiro, certamente, colocará a categoria no patamar de igualdade em relação à categoria de aluguel de transporte de passageiros, que em última análise integram em conjunto parcela importante do transporte do Estado.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De outra parte, semelhante proposta abdicatória alinha-se à premente necessidade de procurarmos estimular alternativas capazes de tornar o transporte urbano menos nocivo ao meio ambiente, ao mesmo tempo, que contribua enormemente para a desobstrução do trânsito, sobretudo nos grandes centros, mediante incentivos de natureza tributária, visando o crescimento de  um transporte de maior versatilidade.</w:t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Diante do proposto, por se tratar de matéria meritoriamente relevante, a nosso ver, e de deflagração legislativa concorrente, mormente pelo seu caráter autorizativo,  conforme preceito constitucional, conclamamos os nossos nobres pares, no sentido de aprovarem a presente iniciativ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8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z de Lim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636 040806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32:00Z</dcterms:created>
  <dc:creator>DDO</dc:creator>
  <dc:description/>
  <dc:language>en-US</dc:language>
  <cp:lastModifiedBy>ssc</cp:lastModifiedBy>
  <cp:lastPrinted>2006-08-04T12:10:00Z</cp:lastPrinted>
  <dcterms:modified xsi:type="dcterms:W3CDTF">2006-08-10T20:32:00Z</dcterms:modified>
  <cp:revision>2</cp:revision>
  <dc:subject/>
  <dc:title>Projeto de Lei</dc:title>
</cp:coreProperties>
</file>