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0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º 10.380, de 24 de setembro de 1.999, que dispõe sobre o transporte gratuito e obrigatório de Policiais Militares fard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</w:t>
      </w:r>
      <w:r>
        <w:rPr/>
        <w:t xml:space="preserve">Artigo 1º -  Dê – se ao </w:t>
      </w:r>
      <w:r>
        <w:rPr>
          <w:i/>
          <w:iCs/>
        </w:rPr>
        <w:t>“caput”</w:t>
      </w:r>
      <w:r>
        <w:rPr/>
        <w:t xml:space="preserve">  do artigo 1º da Lei nº 10.380, de 24 de setembro de 1.999,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i/>
          <w:iCs/>
        </w:rPr>
        <w:t xml:space="preserve">      “Artigo 1º - Todos os ônibus intermunicipais do Estado de São Paulo ficam obrigados a transportar gratuitamente, mesmo em pé, os Policiais Militares do Estado de São Paulo no âmbito do Estado de São Paulo,  fardados ou não, mediante simples identificação. (nr) “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"/>
        </w:rPr>
        <w:t xml:space="preserve">                   </w:t>
      </w:r>
      <w:r>
        <w:rPr/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ab/>
        <w:tab/>
        <w:tab/>
      </w:r>
      <w:r>
        <w:rPr>
          <w:b/>
          <w:bCs/>
          <w:i/>
          <w:iCs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ind w:firstLine="2124"/>
        <w:jc w:val="both"/>
        <w:rPr/>
      </w:pPr>
      <w:r>
        <w:rPr/>
        <w:t>A presente propositura visa atualizar a legislação vigente, proporcionando maior segurança tanto para os passageiros, mas, principalmente para os laboriosos policiais militares do Estado que estão sendo vítimas de ataques covardes de organizações criminosas.</w:t>
      </w:r>
    </w:p>
    <w:p>
      <w:pPr>
        <w:pStyle w:val="Normal"/>
        <w:tabs>
          <w:tab w:val="clear" w:pos="708"/>
          <w:tab w:val="left" w:pos="6120" w:leader="none"/>
        </w:tabs>
        <w:ind w:firstLine="212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Sala das Sessões, em 8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386 080806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36:00Z</dcterms:created>
  <dc:creator>DDO</dc:creator>
  <dc:description/>
  <dc:language>en-US</dc:language>
  <cp:lastModifiedBy>geral</cp:lastModifiedBy>
  <dcterms:modified xsi:type="dcterms:W3CDTF">2006-08-10T20:36:00Z</dcterms:modified>
  <cp:revision>2</cp:revision>
  <dc:subject/>
  <dc:title>Projeto de Lei</dc:title>
</cp:coreProperties>
</file>