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ecer nº    1294, de 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4485/200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485/2006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9968/026/02 que verificou irregularidades em contrato(s) firmado(s) pela CDHU(Companhia de Desenvolvimento Habitacional e Urbano do Estado de São Paulo) e a empresa Construtécnica Engenhari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 - Relator Especial                   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1:22:00Z</dcterms:created>
  <dc:creator>SPL</dc:creator>
  <dc:description/>
  <dc:language>en-US</dc:language>
  <cp:lastModifiedBy>ssc</cp:lastModifiedBy>
  <dcterms:modified xsi:type="dcterms:W3CDTF">2006-08-15T21:58:00Z</dcterms:modified>
  <cp:revision>2</cp:revision>
  <dc:subject/>
  <dc:title>Parecer nº               / 2006</dc:title>
</cp:coreProperties>
</file>