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 xml:space="preserve"> 51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Areiópol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07"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S ESTADOS DE SÃO PAULO DECRETA: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cluída no Calendário Turístico do Estado a Festa do Peão de Boiadeiro que se realizará anualmente no mês de maio no Município de Areiópolis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 U S T I F I C A T I V A </w:t>
      </w:r>
    </w:p>
    <w:p>
      <w:pPr>
        <w:pStyle w:val="Normal"/>
        <w:ind w:left="3363" w:right="-1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363" w:right="-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Cidade de Areiópolis a cada ano que passa, apresenta um desenvolvimento acentuado,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A inclusão da Festa do Peão de Boiadeiro de Areiópolis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É pelo exposto que apresentamos o presente Projeto de Lei, que esperamos seja aprovado por essa Casa de Leis, na expectativa de se prestar uma homenagem a população do referido Municípi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001 100806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8:00Z</dcterms:created>
  <dc:creator>DDO</dc:creator>
  <dc:description/>
  <dc:language>en-US</dc:language>
  <cp:lastModifiedBy>ssc</cp:lastModifiedBy>
  <dcterms:modified xsi:type="dcterms:W3CDTF">2006-08-16T22:18:00Z</dcterms:modified>
  <cp:revision>2</cp:revision>
  <dc:subject/>
  <dc:title>Projeto de Lei</dc:title>
</cp:coreProperties>
</file>