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 160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spõe sobre o arquivamento do processo RGL nº 04936/2006 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Fica reconhecida a decisão do Tribunal de Contas do Estado de São Paulo, no acórdão referente ao Processo TC - 006416/026/00 que verificou irregularidades em contrato(s) firmado(s) pela CDHU (Companhia de Desenvolvimento Habitacional e Urbano do Estado de São Paulo) e a empresa Paez de Lima Construções Comércio e Empreendimentos Lt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 15 / 8  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presentado pelo Relator Especial, em substituição ao da Comissão de Finanças e Orçamento,em seu Parecer nº 1329,  de 2006, sobre o Processo RGL nº  4936/2006.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05:00Z</dcterms:created>
  <dc:creator>SPL</dc:creator>
  <dc:description/>
  <dc:language>en-US</dc:language>
  <cp:lastModifiedBy>SPL</cp:lastModifiedBy>
  <dcterms:modified xsi:type="dcterms:W3CDTF">2006-08-16T22:05:00Z</dcterms:modified>
  <cp:revision>1</cp:revision>
  <dc:subject/>
  <dc:title>Projeto de Decreto Legislativo nº  160, de 2006</dc:title>
</cp:coreProperties>
</file>