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kern w:val="0"/>
        </w:rPr>
      </w:pPr>
      <w:r>
        <w:rPr>
          <w:spacing w:val="0"/>
          <w:kern w:val="0"/>
        </w:rPr>
        <w:t xml:space="preserve">Projeto de lei nº 543,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Mensagem nº 121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 xml:space="preserve">São Paulo, 16 de agosto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spacing w:val="10"/>
          <w:kern w:val="2"/>
          <w:sz w:val="26"/>
        </w:rPr>
        <w:t>Tenho a honra de encaminhar, por intermédio de Vossa Exce</w:t>
        <w:softHyphen/>
        <w:t xml:space="preserve">lência, à elevada deliberação dessa nobre Assembléia, o incluso projeto de lei que </w:t>
      </w:r>
      <w:r>
        <w:rPr>
          <w:spacing w:val="10"/>
          <w:sz w:val="26"/>
        </w:rPr>
        <w:t>autoriza a Fazenda do Estado a conceder direito real de uso, pelo prazo de vinte anos, ao Município de Monte Alegre do Sul, de imóvel situado na Rua Joaquim de Oliveira, n° 123, Centro, naquele município, com a área total de 2.315,30m² e área construída de 696,72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imóvel passou ao patrimônio do Estado por aquisi</w:t>
        <w:softHyphen/>
        <w:t>ção feita do Instituto de Previdência do Estado de São Paulo – IPESP (que o recebera em doação efetuada pela própria Municipalidade em 24 de maio de 1957), conforme escritura lavrada em 22 de fevereiro de 1962 no 15° Tabelião de Notas da Capital e registrada em 18 de agosto de 1965, sob o nº 19.345, no Cartório de Registro de Imóveis da Comarca de Amparo, para a instalação de grupo escol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li esteve alojada a EEPG Professor Clodoveu Bar</w:t>
        <w:softHyphen/>
        <w:t>bosa até ser integrada ao Ginásio Estadual Raul de Paiva Castro, ocasião em que, vago o imóvel, a Prefeitura solicitou e obteve a sua cessão em comodato, pelo prazo de vinte anos, para a instalação de dependências municipais, con</w:t>
        <w:softHyphen/>
        <w:t>forme escritura lavrada em 20 de setembro de 197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Prefeitura Municipal de Monte Alegre do Sul, de sua parte, por força da municipalização do ensino, atualmente administra o imóvel e nele pretende construir salas de aula com recursos disponibilizados pelo Ministério da Educação e Cultura, para cujo fim, porque exigida, solicita nova cessão do bem, pelo prazo de vinte 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Comporta acrescentar que a Secretaria da Educação e  o Conselho do Patrimônio Imobiliário, órgão  responsável pela formulação da política do Estado nessa matéria, são favoráveis ao pedido. Registre-se, ade</w:t>
        <w:softHyphen/>
        <w:t>mais, que considerada a urgência apontada pela Prefeitura, preliminarmente foi dada permissão de uso do imóvel, autorizada pelo Decreto estadual n° 50.584, de 10 de março de 2006, já formaliz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 ESTADO</w:t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Rodrigo Garcia, Presidente da As</w:t>
        <w:softHyphen/>
        <w:t>sem</w:t>
        <w:softHyphen/>
        <w:t>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ind w:left="4254" w:firstLine="709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fldChar w:fldCharType="begin"/>
      </w:r>
      <w:r>
        <w:rPr>
          <w:sz w:val="26"/>
          <w:i/>
          <w:iCs/>
        </w:rPr>
        <w:instrText xml:space="preserve"> FILLIN "Qual a ementa?"</w:instrText>
      </w:r>
      <w:r>
        <w:rPr>
          <w:sz w:val="26"/>
          <w:i/>
          <w:iCs/>
        </w:rPr>
        <w:fldChar w:fldCharType="separate"/>
      </w:r>
      <w:r>
        <w:rPr>
          <w:sz w:val="26"/>
          <w:i/>
          <w:iCs/>
        </w:rPr>
        <w:t>Autoriza a Fazenda do Estado a conceder direito real de uso de imóvel que especifica ao Município de Monte Alegre do Sul.</w:t>
      </w:r>
      <w:r>
        <w:rPr>
          <w:sz w:val="26"/>
          <w:i/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spacing w:val="10"/>
          <w:kern w:val="2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TextBody"/>
        <w:tabs>
          <w:tab w:val="clear" w:pos="7484"/>
          <w:tab w:val="left" w:pos="2835" w:leader="none"/>
        </w:tabs>
        <w:rPr>
          <w:b/>
          <w:b/>
          <w:kern w:val="2"/>
        </w:rPr>
      </w:pPr>
      <w:r>
        <w:rPr>
          <w:b/>
          <w:kern w:val="2"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kern w:val="2"/>
          <w:sz w:val="26"/>
        </w:rPr>
        <w:tab/>
        <w:t>Artigo 1º -</w:t>
      </w:r>
      <w:r>
        <w:rPr>
          <w:spacing w:val="10"/>
          <w:kern w:val="2"/>
          <w:sz w:val="26"/>
        </w:rPr>
        <w:t xml:space="preserve"> Fica a Fazenda do Estado autorizada a conceder direito real de uso, pelo prazo de vinte anos, ao Município de Monte Alegre do Sul, do imóvel situado na Rua Joaquim de Oliveira, n° 123, Centro, naquele município, com a área total de 2.315,30m² e área construída de 696,72m², destinado à instalação de escola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kern w:val="2"/>
          <w:sz w:val="26"/>
        </w:rPr>
        <w:tab/>
      </w:r>
      <w:r>
        <w:rPr>
          <w:b/>
          <w:spacing w:val="10"/>
          <w:kern w:val="2"/>
          <w:sz w:val="26"/>
        </w:rPr>
        <w:t>Artigo 2º -</w:t>
      </w:r>
      <w:r>
        <w:rPr>
          <w:spacing w:val="10"/>
          <w:kern w:val="2"/>
          <w:sz w:val="26"/>
        </w:rPr>
        <w:t xml:space="preserve"> O imóvel, de que trata o artigo 1º, assim se descreve e se identifica, conforme consta do Processo nº 53.444/1977-PG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spacing w:lineRule="exact" w:line="240"/>
        <w:ind w:left="1134" w:hanging="0"/>
        <w:rPr/>
      </w:pPr>
      <w:r>
        <w:rPr/>
        <w:tab/>
        <w:t>inicia no ponto “0”, situado no alinhamento da Rua Joaquim de Oliveira, distante 60,70m (sessenta metros e setenta centímetros) da Travessa sem denominação que dá acesso à Avenida Viriato Valente; deste ponto segue em linha reta pelo muro e cerca divisória, confrontando com terras de propriedade de Hortêncio de Campos numa distância de 57m (cinqüenta e sete metros), até encon</w:t>
        <w:softHyphen/>
        <w:t>trar o ponto “1”; deste ponto deflete à direita acompanhando a mar</w:t>
        <w:softHyphen/>
        <w:t>gem esquerda do Ribeirão Monte Alegre numa distância de 46m (quarenta e seis metros), até encontrar o ponto “2”; deste ponto de</w:t>
        <w:softHyphen/>
        <w:t>flete à direita e segue em reta pela cerca e muro divisório com terre</w:t>
        <w:softHyphen/>
        <w:t>nos de propriedade de Salvador B. Gonçalves numa distância de 70m (setenta metros), até encontrar o ponto “3”; deste ponto deflete à di</w:t>
        <w:softHyphen/>
        <w:t>reita e segue em linha reta pelo alinhamento da Rua Joaquim de Oli</w:t>
        <w:softHyphen/>
        <w:t>veira numa distância de 45m (quarenta e cinco metros), até encontrar o ponto “0”, onde teve início a presente descrição, encerrando a área de 2.315,30m² (dois mil trezentos e quinze metros quadrados e trinta decímetros quadrados). Sobre o imóvel descrito encontra-se edifi</w:t>
        <w:softHyphen/>
        <w:t>cado prédio em alvenaria com a área de 696,72m² (seiscentos e no</w:t>
        <w:softHyphen/>
        <w:t>venta e seis metros quadrados e setenta e dois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spacing w:val="10"/>
          <w:kern w:val="2"/>
          <w:sz w:val="26"/>
        </w:rPr>
        <w:t>Artigo 3º -</w:t>
      </w:r>
      <w:r>
        <w:rPr>
          <w:spacing w:val="10"/>
          <w:kern w:val="2"/>
          <w:sz w:val="26"/>
        </w:rPr>
        <w:t xml:space="preserve"> Do instrumento de concessão deverão constar cláusulas, termos e condições que assegurem a efetiva utilização do imóvel para o fim a que se destina e impeçam sua transferência a qualquer tí</w:t>
        <w:softHyphen/>
        <w:t>tulo, estipulando-se que, em caso de inadimplemento, será o contrato rescin</w:t>
        <w:softHyphen/>
        <w:t>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kern w:val="2"/>
          <w:sz w:val="26"/>
        </w:rPr>
        <w:tab/>
      </w:r>
      <w:r>
        <w:rPr>
          <w:b/>
          <w:bCs/>
          <w:spacing w:val="10"/>
          <w:kern w:val="2"/>
          <w:sz w:val="26"/>
        </w:rPr>
        <w:t>Artigo 4º -</w:t>
      </w:r>
      <w:r>
        <w:rPr>
          <w:spacing w:val="10"/>
          <w:kern w:val="2"/>
          <w:sz w:val="26"/>
        </w:rPr>
        <w:t xml:space="preserve"> O imóvel será restituído ao Estado, independentemente de indenização por benfeitorias de qualquer natureza, ao término do prazo contrat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kern w:val="2"/>
          <w:sz w:val="26"/>
        </w:rPr>
        <w:tab/>
        <w:t>Artigo 5º -</w:t>
      </w:r>
      <w:r>
        <w:rPr>
          <w:spacing w:val="10"/>
          <w:kern w:val="2"/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TextBody"/>
        <w:tabs>
          <w:tab w:val="clear" w:pos="7484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  <w:tab/>
        <w:tab/>
        <w:t xml:space="preserve">Palácio dos Bandeirantes,     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  <w:tab/>
        <w:t>Cláudio Lembo</w:t>
      </w:r>
    </w:p>
    <w:p>
      <w:pPr>
        <w:pStyle w:val="Normal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156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42:00Z</dcterms:created>
  <dc:creator>ATL-CGoncalves</dc:creator>
  <dc:description/>
  <dc:language>en-US</dc:language>
  <cp:lastModifiedBy>SPL</cp:lastModifiedBy>
  <cp:lastPrinted>2006-08-14T17:00:00Z</cp:lastPrinted>
  <dcterms:modified xsi:type="dcterms:W3CDTF">2006-08-17T21:42:00Z</dcterms:modified>
  <cp:revision>2</cp:revision>
  <dc:subject/>
  <dc:title>Senhor Presidente</dc:title>
</cp:coreProperties>
</file>