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4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põe sobre a isenção tributária para a aquisição de Motocicletas, para uso exclusivo nas atividades de Moto-Boys e Moto-Taxis, alterando a lei 6.374, de 01 de Março de 1989, que dispõe sobre a instituição do Imposto sobre Operações  Relativas à Circulação de Mercadorias e sobre Prestação de Serviços de Transporte Interestadual e Intermunicipal e de Comunicaç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1º  - O §4º, do artigo 5º , da Lei nº  6.374, de 1º de Março de 1989, que institui o Imposto sobre  Operações Relativas à Circulação de Mercadorias e sobre Prestação de Serviços de Transporte Interestadual e Intermunicipal e de Comunicação - ICMS, na redação dada pela lei nº 8.991, de 23 de dezembro de 1994, fica acrescido do seguinte item 3: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</w:t>
      </w:r>
      <w:r>
        <w:rPr/>
        <w:t>“</w:t>
      </w:r>
      <w:r>
        <w:rPr>
          <w:rFonts w:eastAsia="Arial (W1)"/>
        </w:rPr>
        <w:t xml:space="preserve"> </w:t>
      </w:r>
      <w:r>
        <w:rPr/>
        <w:t>Artigo 5º 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 </w:t>
      </w:r>
      <w:r>
        <w:rPr/>
        <w:t>§ 4º 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  </w:t>
      </w:r>
      <w:r>
        <w:rPr/>
        <w:t>3 – A saída interna ou Interestadual, do estabelecimento industrial e do estabelecimento de concessionária de motocicletas, quando por profissionais habilitados, desde que cumulativa e comprovadamente, o adquirent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- exerça a atividade de condutor autônomo de motocicleta destinada às atividades regulamentadas de moto-boy e moto-taxi, em veículo de sua propriedad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- não tenha adquirido, nos 3 (três) últimos anos, veículo automotor com isenção de impostos” (NR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</w:rPr>
      </w:pPr>
      <w:r>
        <w:rPr>
          <w:rFonts w:eastAsia="Arial (W1)"/>
        </w:rPr>
        <w:t xml:space="preserve">     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</w:t>
      </w: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</w:t>
      </w:r>
      <w:r>
        <w:rPr/>
        <w:t>Visa o presente Projeto de lei, beneficiar o profissional autônomo que exerça a profissão regulamentada de “moto-boy” ou “moto-taxi”, mediante isenção do ICM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</w:t>
      </w:r>
      <w:r>
        <w:rPr/>
        <w:t>Tal benefício trará oportunidade de trabalho a um número expressivo de cidadãos, que se encontram à margem do mercado de trabalho, tendo em vista o alto índice de desemprego existente 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</w:t>
      </w:r>
      <w:r>
        <w:rPr/>
        <w:t>A isenção pretendida vem de encontro às necessidades de profissionais condutores de motocicletas, que com muito sacrifício garantem, na condição de autônomos, seu próprio sustento, bem como a de seus familiares, alcem de movimentarem, significativamente, o mercado de motocicletas, acessórios e serviços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</w:t>
      </w:r>
      <w:r>
        <w:rPr/>
        <w:t>À semelhança do benefício já concedido a condutores de automóveis, como taxistas, a propositura é viável e conveniente, sendo de fácil aplicação e fiscalização, beneficio este que se pretende instituir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</w:t>
      </w:r>
      <w:r>
        <w:rPr/>
        <w:t>Há de ser considerado ainda que esta medida, se instituída, dará maior acesso à população à aquisição , pelo barateamento do veículo,  causando  um impacto positivo em nossa economia,  garantindo, ainda, maior  condição de trabalho e geração de renda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</w:t>
      </w:r>
      <w:r>
        <w:rPr/>
        <w:t>Assim , apresento esta propositura, contando com o apoio dos nobres colegas, na aprovação deste Projeto de le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inícius Camarinha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927 170806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39:00Z</dcterms:created>
  <dc:creator>DDO</dc:creator>
  <dc:description/>
  <dc:language>en-US</dc:language>
  <cp:lastModifiedBy>geral</cp:lastModifiedBy>
  <dcterms:modified xsi:type="dcterms:W3CDTF">2006-08-23T20:39:00Z</dcterms:modified>
  <cp:revision>2</cp:revision>
  <dc:subject/>
  <dc:title>Projeto de Lei</dc:title>
</cp:coreProperties>
</file>