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02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b/>
          <w:bCs/>
        </w:rPr>
        <w:t xml:space="preserve">Indico, </w:t>
      </w:r>
      <w:r>
        <w:rPr/>
        <w:t>nos termos do artigo 159 da XII Consolidação do Regimento Interno, ao Excelentíssimo Senhor Governador do Estado, que determine aos órgãos competentes, a elaboração de estudos e adoção de providências, visando a liberação de recursos, no valor de R$ 50.000,00 (cinqüenta mil reais), à Sociedade São Vicente de Paulo – Nossa Senhora das Dores, de Cândido Mo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Lar São Vicente de Paulo – Nossa Senhora das Dores de Cândido Mota é uma entidade filantrópica, sem fins lucrativos, que vem prestando relevantes serviços à comunidade local, com ênfase no atendimento aos ido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/>
        <w:tab/>
        <w:tab/>
        <w:t>Trata-se de uma entidade que atende, aproximadamente, 40 idosos em sistema residencial, proporcionando um atendimento digno e de qualidade. No entanto, o Lar São Vicente de Paulo vem enfrentando sérias dificuldades financeiras, impossibilitado de desenvolver um trabalho no nível almej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Vale salientar que o corpo diretivo da instituição, juntamente com o esforço da comunidade têm envidado esforços, procurando solucionar os problemas financeiros, uma vez que há necessidade de recursos para custeio e manutenção da referida ent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Desse modo, nos solidarizamos com o apelo da entidade e da comunidade local, apresentando ao Senhor Governador a presente Indicação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681 150806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8:00Z</dcterms:created>
  <dc:creator>DDO</dc:creator>
  <dc:description/>
  <dc:language>en-US</dc:language>
  <cp:lastModifiedBy>GPSilva</cp:lastModifiedBy>
  <dcterms:modified xsi:type="dcterms:W3CDTF">2006-08-30T13:28:00Z</dcterms:modified>
  <cp:revision>2</cp:revision>
  <dc:subject/>
  <dc:title>{Natureza} Nº {nrLegislativo} de {nrAnoLegislativo} </dc:title>
</cp:coreProperties>
</file>