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 xml:space="preserve">Projeto de lei nº 559, de 2006 </w:t>
      </w:r>
    </w:p>
    <w:p>
      <w:pPr>
        <w:pStyle w:val="Header"/>
        <w:jc w:val="both"/>
        <w:rPr>
          <w:b/>
          <w:b/>
        </w:rPr>
      </w:pPr>
      <w:r>
        <w:rPr>
          <w:b/>
        </w:rPr>
        <w:t>Mensagem nº 129, do Senhor Governador do Estado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  <w:t>São Paulo, 28 de agosto de 2006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tLeast" w:line="360"/>
        <w:rPr/>
      </w:pPr>
      <w:r>
        <w:rPr/>
        <w:tab/>
        <w:t xml:space="preserve">Tenho a honra de encaminhar, por intermédio de Vossa Excelência, à elevada deliberação dessa nobre Assembléia, o incluso projeto de lei que autoriza a Fazenda do Estado a alienar, mediante doação, ao Município de Alto Alegre, imóvel com benfeitorias situado na Rua Floriano Peixoto, nº 167, com área total de 1.600m² e área construída de 1.581,35m²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Cuida-se de terreno incorporado ao patrimônio do Es</w:t>
        <w:softHyphen/>
        <w:t>tado, graciosamente, uma vez que o bem foi recebido em doação, tendo sido ali instalado, à época, prédio escolar construído a expensas da população local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Considerando que o bem em questão não mais vinha sendo utilizado para qualquer fim, solicitou a Prefeitura permissão de uso, me</w:t>
        <w:softHyphen/>
        <w:t>dida concretizada por meio do Decreto nº 39.558, de 21 de novembro de 1994. Nesta linha, foi permitido o uso do referido imóvel, a título precário, por dez anos, em favor da Prefeitura, para manutenção de diversos cursos e desenvol</w:t>
        <w:softHyphen/>
        <w:t>vimento de atividades do Fundo de Solidariedade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  <w:tab/>
        <w:t>Transcorrido o prazo da permissão, pleiteia o Municí</w:t>
        <w:softHyphen/>
        <w:t>pio em apreço a doação da área, medida justa, que conta com aprovação do</w:t>
      </w:r>
      <w:r>
        <w:rPr>
          <w:kern w:val="2"/>
        </w:rPr>
        <w:t xml:space="preserve"> Con</w:t>
        <w:softHyphen/>
        <w:t>selho do Patrimônio Imobiliári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>
          <w:kern w:val="2"/>
        </w:rPr>
      </w:pPr>
      <w:r>
        <w:rPr>
          <w:kern w:val="2"/>
        </w:rPr>
        <w:tab/>
        <w:t>Enunciados, assim, os motivos determinantes de minha iniciativa, submeto o assunto à deliberação dessa ilustre Casa de Leis, fazendo juntar a documentação pertinente à sua instru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/>
        <w:t xml:space="preserve">a) Cláudio Lembo  - </w:t>
      </w: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Rodrigo Garcia, Presidente da As</w:t>
        <w:softHyphen/>
        <w:t>sem</w:t>
        <w:softHyphen/>
        <w:t>bléia Legislativa do Es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Lei nº </w:t>
        <w:tab/>
        <w:t>, de            de</w:t>
        <w:tab/>
        <w:t>de 2006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Recuodecorpodetexto3"/>
        <w:rPr/>
      </w:pPr>
      <w:r>
        <w:rPr/>
        <w:t>Autoriza a Fazenda do Estado a alienar, mediante doação, ao Município de Alto Alegre, imóvel que especifica.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>Artigo 1º</w:t>
      </w:r>
      <w:r>
        <w:rPr/>
        <w:t xml:space="preserve"> - Fica a Fazenda do Estado autorizada a alienar, mediante doação, ao Município de Alto Alegre, imóvel com benfeitorias, situado na Rua Floriano Peixoto, nº 167, com área total de 1.600m² e área construída de 1.581,35 m², localizado naquele Municípi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  <w:bCs/>
        </w:rPr>
        <w:t xml:space="preserve">Artigo 2º - </w:t>
      </w:r>
      <w:r>
        <w:rPr/>
        <w:t xml:space="preserve">O imóvel, a que se refere o artigo 1º, caracterizado no Processo nº 474/98-PR-9/PGE, assim se descreve e confronta: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Recuodecorpodetexto2"/>
        <w:tabs>
          <w:tab w:val="left" w:pos="2835" w:leader="none"/>
          <w:tab w:val="left" w:pos="7428" w:leader="none"/>
        </w:tabs>
        <w:rPr/>
      </w:pPr>
      <w:r>
        <w:rPr/>
        <w:tab/>
        <w:t>inicia no ponto “A”, denominado na planta SECI-9 nº 98, situado na interseção dos alinhamentos prediais das ruas Floriano Peixoto e Rui Barbosa; deste ponto, segue em linha reta pelo alinhamento predial da Rua Floriano Peixoto e na distância de 40m (quarenta metros) até encontrar o ponto “B”; daí, deflete à direita em ângulo reto e segue em linha reta confrontando com propriedades de Pedro Martins Garcia, Natalino Kaone Jaime Peres Garcia, respectivamente, perfazendo o total de 40m (quarenta metros), até encontrar o ponto “C”; daí, deflete à direita e segue em linha reta confrontando com propriedades de Sebastiana de Jesus, Pedro Emílio Cruz Peres e João Bazan Peres, respectivamente, perfazendo o total de 40m (quarenta metros) até encontrar o ponto “D”, situado junto ao alinhamento predial da Rua Rui Barbosa; daí, deflete à direita e segue em linha reta pelo alinhamento predial da Rua Rui Barbosa e na distância de 40m (quarenta metros) até encontrar o ponto “A”, início da presente descrição, encerrando a superfície 1.600m² (um mil e seiscentos metros quadrados).</w:t>
      </w:r>
    </w:p>
    <w:p>
      <w:pPr>
        <w:pStyle w:val="Recuodecorpodetexto2"/>
        <w:tabs>
          <w:tab w:val="left" w:pos="2835" w:leader="none"/>
          <w:tab w:val="left" w:pos="7428" w:leader="none"/>
        </w:tabs>
        <w:ind w:left="0" w:hanging="0"/>
        <w:rPr/>
      </w:pPr>
      <w:r>
        <w:rPr/>
      </w:r>
    </w:p>
    <w:p>
      <w:pPr>
        <w:pStyle w:val="TextBody"/>
        <w:spacing w:lineRule="atLeast" w:line="360"/>
        <w:rPr/>
      </w:pPr>
      <w:r>
        <w:rPr/>
        <w:tab/>
      </w:r>
      <w:r>
        <w:rPr>
          <w:b/>
        </w:rPr>
        <w:t xml:space="preserve">Artigo 3º - </w:t>
      </w:r>
      <w:r>
        <w:rPr/>
        <w:t>Esta lei entra em vigor na data de sua publi</w:t>
        <w:softHyphen/>
        <w:t>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6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Cláudio Lembo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spacing w:lineRule="exact" w:line="240"/>
      <w:ind w:left="1134" w:hanging="0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</w:tabs>
      <w:spacing w:lineRule="atLeast" w:line="240"/>
      <w:ind w:left="3119" w:firstLine="851"/>
      <w:jc w:val="both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21:49:00Z</dcterms:created>
  <dc:creator>ATL-CGoncalves</dc:creator>
  <dc:description/>
  <dc:language>en-US</dc:language>
  <cp:lastModifiedBy>SPL</cp:lastModifiedBy>
  <cp:lastPrinted>2006-08-23T16:46:00Z</cp:lastPrinted>
  <dcterms:modified xsi:type="dcterms:W3CDTF">2006-08-29T21:50:00Z</dcterms:modified>
  <cp:revision>3</cp:revision>
  <dc:subject/>
  <dc:title>Senhor Presidente</dc:title>
</cp:coreProperties>
</file>