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66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ciplina o atendimento na compra de produtos e prestação de serviços realizado através de telefone, o chamado telemarketing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Artigo 1º - As empresas prestadoras de serviços e de venda de produtos que operam através de telefonia, o chamado  </w:t>
      </w:r>
      <w:r>
        <w:rPr>
          <w:i/>
          <w:iCs/>
        </w:rPr>
        <w:t>telemarketing</w:t>
      </w:r>
      <w:r>
        <w:rPr/>
        <w:t>,  obedecerão as normas estabelecidas nesta lei para o atendimento ao client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Os serviços  referidos nesta lei deverão ser prestados com a devida agilidade, ficando proibida a veiculação de propaganda, evitando-se a espera do cliente na linha e, no caso de necessitar de transferência para outro setor, que ela seja feita uma única vez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Artigo 3º - Os operadores de </w:t>
      </w:r>
      <w:r>
        <w:rPr>
          <w:i/>
          <w:iCs/>
        </w:rPr>
        <w:t>telemarketing</w:t>
      </w:r>
      <w:r>
        <w:rPr/>
        <w:t xml:space="preserve"> deverão se identificar, no ato do atendimento, pelo nome, sobrenome e número de matrícula identificatóri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rPr/>
      </w:pPr>
      <w:r>
        <w:rPr/>
        <w:t>Parágrafo único -  O número de matrícula referido no “caput” deverá ser fornecido e administrado pela empresa que oferece o serviço e/ou  o produto  ao consumidor, ficando sob sua responsabilidade a veracidade da inform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igo 4º - Quando o operador de </w:t>
      </w:r>
      <w:r>
        <w:rPr>
          <w:i/>
          <w:iCs/>
        </w:rPr>
        <w:t xml:space="preserve">telemarketing </w:t>
      </w:r>
      <w:r>
        <w:rPr/>
        <w:t>não puder dar resposta imediata à informação ou serviço solicitado, anotará o número de telefone do consumidor, se este assim concordar, e retornará com a resposta à questão nos  30 (trinta) minutos subseqüentes à cham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igo 5º - Os operadores de </w:t>
      </w:r>
      <w:r>
        <w:rPr>
          <w:i/>
          <w:iCs/>
        </w:rPr>
        <w:t>telemarketing</w:t>
      </w:r>
      <w:r>
        <w:rPr/>
        <w:t xml:space="preserve"> deverão fornecer, a pedido do consumidor, endereço para o qual poderão ser encaminhadas correspondências solicitando informações, reclamações e cancelamento de serviç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único - O aviso de recebimento da correspondência- AR, devidamente assinado, é documento válido para qualquer reclamação posteri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go  6º - O Poder Executivo regulamentará esta lei no prazo de 90 (noventa ) dias, contados  d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go 7º - Esta lei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As reclamações envolvendo os serviços prestados através de telefone, o chamado </w:t>
      </w:r>
      <w:r>
        <w:rPr>
          <w:i/>
          <w:iCs/>
        </w:rPr>
        <w:t>telemarketing,</w:t>
      </w:r>
      <w:r>
        <w:rPr/>
        <w:t xml:space="preserve"> são cada vez mais abundantes. Para as vendas de produto o atendiemnto costuma ser célere e o operador simpático. Quando, porém, trata-se de reclamação ou cancelamento de serviço as operações costumam ser demoradas, a linha cai, o sistema de informática cai, além do que são feitas diversas transferências de atendimento que sempre são acompanhadas de gravações de propaganda da empres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função primordial do Legislativo é detectar as dificuldades e os abusos sofridos pela sociedade e, a partir daí, transformar esses problemas em leis que regulam a convivência justa na sociedade. Assim, tendo detectado diversos casos de mau atendimento pelas empresas que se utilizam dos serviços de telefonia e telemarketing, achamos por bem apresentar este projeto de le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pesar da dificuldade em se colocar em linguagem legislativa as normas para o bom funcionamento de uma atividade realizada exclusivamente por telefone, procuramos estabelecer procedimentos que certamente coibirão abus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Quando o consumidor faz uma chamada para cancelar um serviço ou uma compra, muitas vezes ele é colocado numa viagem através do setor de </w:t>
      </w:r>
      <w:r>
        <w:rPr>
          <w:i/>
          <w:iCs/>
        </w:rPr>
        <w:t>telemarketing</w:t>
      </w:r>
      <w:r>
        <w:rPr/>
        <w:t>, transferindo-se a ligação para outros departamentos encarregados de convencê-lo a não se desfazer do produto ou serviço.  Assim, colocamos no projeto um artigo que dá a opção  de se fazer o cancelamento por carta, o que evitaria este transtorn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creditando na necessidade de normalizar este serviço que está em plena expansão, apresentamos este projeto de lei, na esperança da melhor análise por parte das Comissões e dos Deputados desta Casa.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ldo Demarch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8537 210806 11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48:00Z</dcterms:created>
  <dc:creator>DDO</dc:creator>
  <dc:description/>
  <dc:language>en-US</dc:language>
  <cp:lastModifiedBy>geral</cp:lastModifiedBy>
  <cp:lastPrinted>2006-08-22T10:22:00Z</cp:lastPrinted>
  <dcterms:modified xsi:type="dcterms:W3CDTF">2006-08-30T20:48:00Z</dcterms:modified>
  <cp:revision>2</cp:revision>
  <dc:subject/>
  <dc:title>Projeto de Lei</dc:title>
</cp:coreProperties>
</file>