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67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a campanha "O Ortopedista na Escola" no Estado de São Paulo, autoriza o poder Executivo a estabelecer parcerias com Prefeituras Municipais, Universidades e organizações da sociedade civil, e dá outras providências;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ÉIA LEGISLATIVA DO ESTADO DE SÃO PAULO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 Fica instituída a campanha “O ortopedista na escola”, com o objetivo de avaliar da incidência de escoliose e de deformidades dos membros inferiores na criança e adolescentes em idade esco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- A campanha de que trata o “caput” deste artigo será desenvolvida pelas secretarias da Educação e da Saúde do Estado de São Paul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Para a consecução da campanha o governo do estado poderá firmar convênios e/ou parcerias Universidades, Prefeituras Municipais Organizações não Governamentais, Entidades Religiosas, Cooperativas e  Associações, que realizem atividades relacionadas à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A coordenação e gestão desta campanha serão realizadas por Grupos Especiais, em cada município, compostos por representantes das unidades básicas de saúde, das diretorias de ensino, Universidades, Prefeituras Municipais e das entidades, conforme cada c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Os alunos nos quais forem detectadas a escoliose e/ou deformidades dos membros inferiores deverão ser encaminhados para avaliação ortopé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O poder executivo regulamentará esta Lei no prazo de 90(noventa) dias a contar  d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 º - As despesas decorrentes da aplicação desta  Lei correrão por conta de dotações orçamentárias próp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6 º - Esta Lei entrará em vigor na data de sua publicação.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valiação da incidência de escoliose e de deformidades dos membros inferiores na criança e adolescentes, em idade escolar, é de suma importância para garantir aos portadores dessas doenças, o tratamento adequado e uma melhor qualidade de vid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norma cabe sempre aos pais, aos professores , sobretudo os de educação física, a observação da coluna e das posturas da criança e adolescentes e encaminhá-los para alguém que possa avaliar a situação, via de regra, o ortopedis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que muitas vezes pode passar despercebido pelos pais ou professores pode originar muitos problemas futuros para os jovens, ou seja, a escoliose, curvatura lateral da coluna vertebral, conhecida pela posição  dos ombros, um mais caído do que o outro.</w:t>
        <w:br/>
        <w:t xml:space="preserve">A escoliose, inicialmente, tem pouca sintomatologia clínica. A fase inicial do processo é de mais fácil identificação e de prognóstico mais possível. Porém, na grande maioria das vezes passa despercebido pelos responsáveis ou os mesmos não dão muita importância. </w:t>
        <w:br/>
        <w:t>Com o passar do tempo, entretanto, a correção torna-se mais difícil, com o agravamento dos desvios. Isso sem contar o aspecto estético/postural, e também a ocorrência de sintomas que surgem com o decorrer dos anos. Destes sintomas, o principal é a dor.</w:t>
        <w:br/>
        <w:t>A escoliose é mais fácil de se prevenir do que corrigir. Geralmente ela costuma se estabelecer na adolescência, podendo se tornar uma doença muito séria. Daí a importância fundamental de que o diagnóstico seja precoc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presente projeto de lei pretende que, através de uma campanha  articulada pelas Secretarias da Educação e da Saúde, com a colaboração das universidades e de entidades da sociedade civil, este mal possa ser combatido através do diagnóstico precoce e do tratamento adequad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9/8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Palmiro Mennucci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865 280806 1121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865 280806 11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51:00Z</dcterms:created>
  <dc:creator>DDO</dc:creator>
  <dc:description/>
  <dc:language>en-US</dc:language>
  <cp:lastModifiedBy>geral</cp:lastModifiedBy>
  <dcterms:modified xsi:type="dcterms:W3CDTF">2006-08-30T20:51:00Z</dcterms:modified>
  <cp:revision>2</cp:revision>
  <dc:subject/>
  <dc:title>Projeto de Lei</dc:title>
</cp:coreProperties>
</file>