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PROJETO DE LEI COMPLEMENTAR Nº  59     , DE  2006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TextBodyIndent"/>
        <w:jc w:val="right"/>
        <w:rPr/>
      </w:pPr>
      <w:r>
        <w:rPr/>
        <w:t xml:space="preserve">                 </w:t>
      </w:r>
      <w:r>
        <w:rPr/>
        <w:tab/>
        <w:t xml:space="preserve"> Inclui inciso no artigo 2º e dá nova redação ao artigo 3º da Lei Complementar nº 207, de 05 de janeiro de 1979.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rPr/>
      </w:pPr>
      <w:r>
        <w:rPr/>
        <w:t>A ASSEMBLÉIA LEGISLATIVA DO ESTADO DE SÃO PAULO decreta: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ab/>
        <w:t xml:space="preserve">     Artigo 1º - Acrescenta-se ao artigo 2º da Lei Complementar nº  207 de 05 de janeiro de 1979, o inciso III, com a seguinte redação: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ab/>
        <w:t xml:space="preserve">     “Artigo 2º - ..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          “</w:t>
      </w:r>
      <w:r>
        <w:rPr/>
        <w:t>I - ...</w:t>
      </w:r>
    </w:p>
    <w:p>
      <w:pPr>
        <w:pStyle w:val="Normal"/>
        <w:spacing w:before="120" w:after="120"/>
        <w:rPr/>
      </w:pPr>
      <w:r>
        <w:rPr/>
        <w:t xml:space="preserve">                 </w:t>
      </w:r>
      <w:r>
        <w:rPr/>
        <w:t>II - ...</w:t>
      </w:r>
    </w:p>
    <w:p>
      <w:pPr>
        <w:pStyle w:val="Normal"/>
        <w:spacing w:before="120" w:after="120"/>
        <w:rPr/>
      </w:pPr>
      <w:r>
        <w:rPr/>
        <w:t xml:space="preserve">                 </w:t>
      </w:r>
      <w:r>
        <w:rPr/>
        <w:t>III – Superintendência da Polícia-Técnico Científica.”</w:t>
      </w:r>
    </w:p>
    <w:p>
      <w:pPr>
        <w:pStyle w:val="Normal"/>
        <w:spacing w:before="120" w:after="120"/>
        <w:rPr/>
      </w:pPr>
      <w:r>
        <w:rPr/>
      </w:r>
    </w:p>
    <w:p>
      <w:pPr>
        <w:pStyle w:val="Paragrafo"/>
        <w:spacing w:lineRule="auto" w:line="240" w:before="120" w:after="12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      Artigo 2° - Dê-se ao artigo 3º da Lei Complementar nº 207, de 05 de janeiro de 1979 a seguinte redação:</w:t>
      </w:r>
    </w:p>
    <w:p>
      <w:pPr>
        <w:pStyle w:val="Paragrafo"/>
        <w:spacing w:lineRule="auto" w:line="240" w:before="120" w:after="12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fo"/>
        <w:spacing w:lineRule="auto" w:line="240" w:before="120" w:after="120"/>
        <w:ind w:firstLine="1134"/>
        <w:rPr/>
      </w:pPr>
      <w:r>
        <w:rPr>
          <w:rFonts w:cs="Times New Roman" w:ascii="Times New Roman" w:hAnsi="Times New Roman"/>
          <w:bCs/>
          <w:szCs w:val="24"/>
        </w:rPr>
        <w:t>“</w:t>
      </w:r>
      <w:r>
        <w:rPr>
          <w:rFonts w:cs="Times New Roman" w:ascii="Times New Roman" w:hAnsi="Times New Roman"/>
          <w:bCs/>
          <w:szCs w:val="24"/>
        </w:rPr>
        <w:t>Artigo 3°</w:t>
      </w:r>
      <w:r>
        <w:rPr>
          <w:rFonts w:cs="Times New Roman" w:ascii="Times New Roman" w:hAnsi="Times New Roman"/>
          <w:szCs w:val="24"/>
        </w:rPr>
        <w:t xml:space="preserve"> - São atribuições básicas: </w:t>
      </w:r>
    </w:p>
    <w:p>
      <w:pPr>
        <w:pStyle w:val="Paragrafo"/>
        <w:spacing w:lineRule="auto" w:line="240" w:before="120" w:after="12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- ...</w:t>
      </w:r>
    </w:p>
    <w:p>
      <w:pPr>
        <w:pStyle w:val="Paragrafo"/>
        <w:spacing w:lineRule="auto" w:line="240" w:before="120" w:after="12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 - ...</w:t>
      </w:r>
    </w:p>
    <w:p>
      <w:pPr>
        <w:pStyle w:val="Paragrafo"/>
        <w:spacing w:lineRule="auto" w:line="240" w:before="120" w:after="12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Da Superintendência da Polícia Técnico-Científica – auxiliar a atividade de polícia judiciária e do sistema judiciário, responsável pelas perícias criminalísticas e médico-legais no Estado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Parágrafo único – A Superintendência da Policia-Técnico Cientifica, nos termos desta lei complementar, terá suas estruturas dirigidas por Peritos Criminais e Médicos Legistas alternadamente, e receberá tratamento retribuitório, vantagens e prerrogativas inerentes às carreiras típicas de Estado e às funções essenciais à Justi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3º - Esta lei complementar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PLC nº 39 de 2006, de Autoria do Deputado Campos Machado tem como escopo principal atender antiga reivindicação da classe dos Delegados de Polícia que é tratamento isonômico com as carreiras denominadas “jurídicas”, inclusive no tocante ao tratamento retribuitório, através de alteração de artigos da LC nº 207, de 05 de janeiro de 197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m proposta similar caminha o PLC nº 009/2006, de autoria do Deputado Romeu Tuma, que se encontra pronto para a ordem do d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ei Complementar 207/79 - LEI ORGÃNICA DA POLÍCIA DO ESTADO DE SÃO PAULO - foi editada antes da grande reforma política em nosso estado e se encontra desatualizada inclusive no tocante aos órgãos policiais, subordinados hierárquica, administrativa e funcionalmente ao Secretário da Segurança Pública (Artigo 2º),  praticamente desde o seu nascedouro e há quase uma década a Polícia Técnico-Científic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to um projeto com o outro tem o justo propósito de melhorar os vencimentos dos Sr. Delegados de Polícia, que nos últimos anos, a semelhança das demais carreiras de nível superior da Polícia Militar e da Polícia Técnico-científica, tiveram seus vencimentos achatados pela política de valorização das carreiras iniciais de nível básico e méd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fato positivo desta iniciativa é a justa valorização da função da Autoridade Policial, contudo nenhuma corrente é mais forte que um dos seus elos mais fracos. Por conseguinte, devemos ressaltar que toda infração que deixa vestígios exige a perícia, e neste ponto o Perito também é essencial á função jurisdicional, e faz por merecer o mesmo devido reconhecimento, pois não se deve prestigiar uma classe e desmotivar as demai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Neste mesmo sentido a política remuneratória pode atingir seu objetivo na medida em atrairá cidadãos mais qualificados e com maior nível de escolaridade para a carreira do Delegado de Polícia, porém provocará a rivalidade e a competição nas três instituições policiais que devem, necessariamente, trabalhar harmonios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olítica de desvalorização das carreiras de nível superior das policias da Secretária de Segurança tem provocado o esvaziamento de seus melhores quadros, que são atraídos para concursos de nível federal, por exemplo, e isto acontece amiúde na Polícia Civil e na Polícia Técnico-Cientif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fato acima e demonstrado pelo alto índice de desistências dos aprovados, mesmo após a conclusão dos cursos de formação profissional, como é o caso do penúltimo concurso de Perito Criminais que chegou a marca de quase 20%, fato este que já ganha expressão no concurso em andamento, sem contar a desmotivação generalizada destas categorias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Descompasso também é possível de ser observado quando se prega e se estimula a integração das polícias para a execução das tarefas de defesa da ordem e da segurança dos cidadãos (como integração de área e unidade de orientação, inclusive unificando o uso de espaços físicos e compartilhando sistemas de comunicação e de dados) e, de outro modo, através do próprio projeto de lei que se promove conflitos de ordem vital, como é a questão remuneratória, especialmente num momento tão delicado para o Sistema de Segurança Pública do Est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to ao gênero a carreira de delegado de Polícia em nada difere das suas co-irmãs de igual escolaridade, pois desenvolvem suas atividades sob as mesmas condições de trabalho, regime previdenciário e assistencial e riscos. O que não ocorre com a carreira assemelhada de formação acadêmica, como é o caso das carreiras jurídicas, motivo pelo qual é preocupante o tratamento diferenciado que venha representar status e remuneração blindada com exclusividade a uma em detrimento das dema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 em 30-8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AMPOS MACHADO – PTB   a) ANTONIO SALIM CURIATI – PP   a) ROMEU TUMA – PMDB   a) ARNALDO JARDIM – PPS   a) EDSON FERRARINI – PTB   a) UBIRATAN GUIMARÃES – PTB    a) ROSMARY CORREA – PSDB   a) CONTE LOPES – PTB   a) ENIO TATTO – PT    a) SAID MOURAD – PSC  a) EDMIR CHEDID – PFL  a)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2:20:00Z</dcterms:created>
  <dc:creator>SPL</dc:creator>
  <dc:description/>
  <dc:language>en-US</dc:language>
  <cp:lastModifiedBy>ssc</cp:lastModifiedBy>
  <dcterms:modified xsi:type="dcterms:W3CDTF">2006-08-30T22:45:00Z</dcterms:modified>
  <cp:revision>2</cp:revision>
  <dc:subject/>
  <dc:title>PROJETO DE LEI COMPLEMENTAR Nº             , DE 2006</dc:title>
</cp:coreProperties>
</file>