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ROJETO DE LEI COMPLEMENTAR Nº   61     , DE  200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Dá nova redação ao artigo 3º da </w:t>
      </w:r>
    </w:p>
    <w:p>
      <w:pPr>
        <w:pStyle w:val="Normal"/>
        <w:jc w:val="right"/>
        <w:rPr/>
      </w:pPr>
      <w:r>
        <w:rPr/>
        <w:t>Lei Complementar nº 207,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 05 de janeiro de 197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igo 1º - Acrescenta o Parágrafo único ao artigo 3º da Lei Complementar nº 207, de 05 de janeiro de 1979, e alterações posteri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“</w:t>
      </w:r>
      <w:r>
        <w:rPr/>
        <w:t>Artigo 3º - São atribuições básica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ágrafo único – A Polícia Civil, nos termos desta lei, terá suas estruturas dirigidas por Delegados de Polícia, cuja carreira, composta por Bacharéis em Direito, receberá tratamento retribuitório, vantagens e prerrogativas inerentes às carreiras típicas de Estado e às funções essenciais à Justiça, notadamente as disciplinadas nos artigos 30, 98 e 103 da Constituição do Estado.” 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igo 2º - Esta lei complementar entra em vigor na data de sua publicaçã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projeto de lei que ora apresentamos pretende, de forma clara e insofismável, dar o devido tratamento à carreira de Delegado de Polícia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ém de seu requisito fundamental para ingresso no cargo, o de ser Bacharel em Direito, o Delegado de Polícia é a precursor da interpretação e aplicação da lei penal em razão, principalmente, de presidir o inquérito policial nas ocorrências e denúncias levadas às Delegacias de Pol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ssas prerrogativas, expressamente intituladas nas Constituições Federal e Estadual, e legislação ordinária, devem exigir da carreira de Delegado de Polícia o mesmo sistema retribuitório das carreiras denominadas “jurídicas”, e que, do mesmo modo daquelas, é de caráter essencial à função jurisdicion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sse sentido, procuramos estabelecer na própria Lei Complementar nº 207/79, que é a Lei Orgânica da Polícia do Estado de São Paulo, o princípio basilar da carreira jurídica do Delegado de Polícia, de forma a garantir a sua isonomia – que também é norma prevista na Constituição Federal – com demais carreiras assemelh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0-8-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 – PTB   a) ANTONIO SALIM CURIATI – PP   a) ROMEU TUMA – PMDB   a) ARNALDO JARDIM – PPS   a) EDSON FERRARINI – PTB   a) UBIRATAN GUIMARÃES – PTB    a) ROSMARY CORREA – PSDB   a) CONTE LOPES – PTB   a) ENIO TATTO – PT    a) SAID MOURAD – PSC  a) EDMIR CHEDID – PFL  a)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49:00Z</dcterms:created>
  <dc:creator>SPL</dc:creator>
  <dc:description/>
  <dc:language>en-US</dc:language>
  <cp:lastModifiedBy>ssc</cp:lastModifiedBy>
  <dcterms:modified xsi:type="dcterms:W3CDTF">2006-08-30T22:56:00Z</dcterms:modified>
  <cp:revision>2</cp:revision>
  <dc:subject/>
  <dc:title>PROJETO DE LEI COMPLEMENTAR Nº        , DE  2006</dc:title>
</cp:coreProperties>
</file>