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573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 a COMPANHIA DE SANTOS REIS SANTA CRUZ, no município de São João das Duas Po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7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igo 1º</w:t>
      </w:r>
      <w:r>
        <w:rPr/>
        <w:t xml:space="preserve"> - É declarada de utilidade pública a </w:t>
      </w:r>
      <w:r>
        <w:rPr>
          <w:b/>
        </w:rPr>
        <w:t>Companhia de Santos Reis Santa Cruz,</w:t>
      </w:r>
      <w:r>
        <w:rPr/>
        <w:t xml:space="preserve"> no município de São João das Duas Pont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b/>
        </w:rPr>
        <w:t>Companhia de Santos Reis Santa Cruz</w:t>
      </w:r>
      <w:r>
        <w:rPr>
          <w:bCs/>
        </w:rPr>
        <w:t>,</w:t>
      </w:r>
      <w:r>
        <w:rPr>
          <w:b/>
        </w:rPr>
        <w:t xml:space="preserve"> </w:t>
      </w:r>
      <w:r>
        <w:rPr/>
        <w:t>localizada na Rua Sergipe, 551, no município de São João das Duas Pontes, é uma entidade, sem fins lucrativos, fundada em 14 de janeiro de 2003 de caráter exclusivamente beneficente, com a promoção de atividade religiosa e filantrópica, que propaga a devoção aos Três Reis Magos, visando a filantropia sem qualquer discriminação, a prática do Folclore Brasileiro com doutrina e seus costumes, atrações festividades religiosas, e o cultivo das relações ostensivas ao credo, segundo os costum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Companhia é recebida pela comunidade em seus lares, que espontaneamente promovem doações de qualquer natureza, que são revertidos parte em prol da Festa de Santos Reis e parte, destinados à manutenção da Capela de Santos Re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Folia de Reis é uma festa do Folclore Brasileiro, situada em um universo sagrado-profano onde se misturam elementos mágicos, que transformam esta manifestação em um pluralismo de religiosidades e culturas diferentes, que interagem recriando-se e transformando-se em um universo extremamente complexo e peculia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m razão do nobilíssimo trabalho que a </w:t>
      </w:r>
      <w:r>
        <w:rPr>
          <w:b/>
        </w:rPr>
        <w:t xml:space="preserve">Companhia de Santos Reis Santa Cruz, </w:t>
      </w:r>
      <w:r>
        <w:rPr/>
        <w:t>de São João das Duas Pontes desenvolve é que proponho seja declarada de utilidade pública e esperando poder contar com o apoio dos nobres pare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dson Gomes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157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858 280806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06:00Z</dcterms:created>
  <dc:creator>DDO</dc:creator>
  <dc:description/>
  <dc:language>en-US</dc:language>
  <cp:lastModifiedBy>ssc</cp:lastModifiedBy>
  <dcterms:modified xsi:type="dcterms:W3CDTF">2006-08-31T20:10:00Z</dcterms:modified>
  <cp:revision>3</cp:revision>
  <dc:subject/>
  <dc:title>Projeto de Lei</dc:title>
</cp:coreProperties>
</file>