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1365, DE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49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Luis Carlos Gondim, o projeto em epígrafe dá a denominação de “Angélica de Jesus Ferreira” à Escola Estadual Jardim Yoneda, em Biritiba Miri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, do Regimento Interno, a presente proposição esteve em pauta nos dias correspondentes às 110ª a 114ª Sessões Ordinárias (de 10 a 16/08/2005), não recebendo emendas ou substitutiv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1º do artigo 31 do regimento supracitado, foi a propositura encaminhada à Comissão de Constituição e Justiça, na qual recebeu parecer favorável a aprovação do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vem a propositura a Comissão de Finanças e Orçamento, a fim de que seja analisado os aspectos previstos no       §3º do artigo 31 do Regimento Inter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ndo a proposição, constatamos que o artigo 2º prevê recursos para eventuais despesas decorrentes para a execução da le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tradicionalmente nesta Casa, não se utiliza cláusula financeira em projetos da espécie, por não gerarem gastos não previstos nas receitas orçamentárias, dessa forma não há como manter o referido artigo, restando-nos como relator designado para a matéria, suprimir aquele disposi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inda é de praxe, e está consagrado que o uso da cláusula de vigência é dispositivo crucial aos projetos de lei oriundos deste parlamento, e com a mera finalidade, intuito de sanar e adequar a redação técnica legislativa da proposição, sem alterar aspectos meritórios apresentamos o segui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Dê-se ao Projeto de lei nº 491, de 2005, a seguinte redação: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/>
        <w:t>Dá denominação de “Angélica de Jesus Ferreira”, à Escola Estadual Jardim Yoneda, localizada no município de Biritiba Mirim</w:t>
      </w:r>
      <w:r>
        <w:rPr>
          <w:sz w:val="24"/>
          <w:szCs w:val="24"/>
        </w:rPr>
        <w:t>”.</w:t>
      </w:r>
    </w:p>
    <w:p>
      <w:pPr>
        <w:pStyle w:val="TextBodyIndent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/>
        <w:t xml:space="preserve">Artigo 1º Passa a denominar-se </w:t>
      </w:r>
      <w:r>
        <w:rPr>
          <w:bCs/>
          <w:i/>
          <w:iCs/>
        </w:rPr>
        <w:t>“Angélica de Jesus Ferreira”</w:t>
      </w:r>
      <w:r>
        <w:rPr/>
        <w:t xml:space="preserve">, a </w:t>
      </w:r>
      <w:r>
        <w:rPr>
          <w:bCs/>
          <w:i/>
          <w:iCs/>
        </w:rPr>
        <w:t>Escola Estadual Jardim Yoneda</w:t>
      </w:r>
      <w:r>
        <w:rPr/>
        <w:t xml:space="preserve">, localizada no município de </w:t>
      </w:r>
      <w:r>
        <w:rPr>
          <w:bCs/>
          <w:i/>
          <w:iCs/>
        </w:rPr>
        <w:t>Biritiba Mirim.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bCs/>
          <w:iCs/>
        </w:rPr>
        <w:t>Artigo 2°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º 491, de 2005, na forma do substitutivo ora propos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a) WALDIR AGNELLO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none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Style41"/>
        <w:spacing w:before="0" w:after="0"/>
        <w:ind w:left="360" w:hanging="0"/>
        <w:rPr/>
      </w:pPr>
      <w:r>
        <w:rPr/>
        <w:t>Aprovado o parecer  do relator favorável  à proposição, na forma do substitutivo apresentado.</w:t>
      </w:r>
    </w:p>
    <w:p>
      <w:pPr>
        <w:pStyle w:val="Style41"/>
        <w:spacing w:before="0" w:after="0"/>
        <w:ind w:left="360" w:hanging="0"/>
        <w:rPr/>
      </w:pPr>
      <w:r>
        <w:rPr/>
        <w:t>Sala das Comissões, em 9/5/2006</w:t>
      </w:r>
    </w:p>
    <w:p>
      <w:pPr>
        <w:pStyle w:val="Normal"/>
        <w:rPr/>
      </w:pPr>
      <w:r>
        <w:rPr/>
        <w:t>a) JOSE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SIMÕES – EDMIR CHEDID – PAULO SERGIO – JOSE CALDINI CRESPO – VAZ DE LIMA – ARNALDO JARDIM – MÁRIO REALI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 w:before="0" w:after="396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23:00Z</dcterms:created>
  <dc:creator>Rubens</dc:creator>
  <dc:description/>
  <dc:language>en-US</dc:language>
  <cp:lastModifiedBy>geral</cp:lastModifiedBy>
  <cp:lastPrinted>2006-09-01T17:36:00Z</cp:lastPrinted>
  <dcterms:modified xsi:type="dcterms:W3CDTF">2006-09-01T20:36:00Z</dcterms:modified>
  <cp:revision>2</cp:revision>
  <dc:subject/>
  <dc:title>PARECER Nº                 , DE 2006</dc:title>
</cp:coreProperties>
</file>