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rojeto de Lei n° 613, de 2004, de iniciativa dos Deputados Hamilton Pereira e José Zico Prado, que altera os limites da Estação Ecológica da Juréia-Itatins, exclui, reclassifica e incorpora áreas que especifica, institui o Mosaico de Unidades de Conservação da Juréia-Itatins e regulamenta ocupaçõ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de Lei para o qual está se requerendo tramitação de urgência, visa restaurar direitos das populações tradicionais que ocupavam a área antes da criação da Estação Ecológica em 1987. Fruto da iniciativa dos Deputados Hamilton Pereira e José Zico Prado, a proposta foi amplamente debatida com as comunidades e recebeu contribuições essenciais da Secretaria do Meio Ambiente, Prefeituras Municipais, Organizações Ambientalistas e estudiosos do assunto, dando origem através de consenso, ao Substitutivo já aprovado pelas Comissões da ALESP. Portanto, o pedido de tramitação de urgência se justifica pelo consenso criado entre os principais atores e pela necessidade de se efetivar uma solução definitiva para as comunidades tradicionais garantindo ao mesmo tempo a preservação deste patrimônio da humanidade representado pela riquíssima diversidade biológica da nossa Mata Atlântic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5/9/2006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NIO TAT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13:00Z</dcterms:created>
  <dc:creator>SPL</dc:creator>
  <dc:description/>
  <dc:language>en-US</dc:language>
  <cp:lastModifiedBy>geral</cp:lastModifiedBy>
  <cp:lastPrinted>2006-09-06T17:30:00Z</cp:lastPrinted>
  <dcterms:modified xsi:type="dcterms:W3CDTF">2006-09-06T20:30:00Z</dcterms:modified>
  <cp:revision>2</cp:revision>
  <dc:subject/>
  <dc:title>REQUERIMENTO</dc:title>
</cp:coreProperties>
</file>