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w:t>
      </w:r>
    </w:p>
    <w:p>
      <w:pPr>
        <w:pStyle w:val="Normal"/>
        <w:rPr/>
      </w:pPr>
      <w:r>
        <w:rPr/>
      </w:r>
    </w:p>
    <w:p>
      <w:pPr>
        <w:pStyle w:val="Normal"/>
        <w:spacing w:before="0" w:after="120"/>
        <w:ind w:firstLine="1134"/>
        <w:jc w:val="both"/>
        <w:rPr/>
      </w:pPr>
      <w:r>
        <w:rPr/>
        <w:t>Requeiro, nos termos regimentais, tramitação de urgência para o Projeto de Lei Complementar N° 59 , de 2006, de iniciativa coletiva, que inclui inciso ao artigo 2° e dá nova redação ao artigo 3° da Lei Complementar n° 207, de 05 de janeiro de 1979.</w:t>
      </w:r>
    </w:p>
    <w:p>
      <w:pPr>
        <w:pStyle w:val="Normal"/>
        <w:spacing w:before="0" w:after="120"/>
        <w:ind w:firstLine="1134"/>
        <w:jc w:val="both"/>
        <w:rPr/>
      </w:pPr>
      <w:r>
        <w:rPr/>
        <w:t>JUSTIFICATIVA</w:t>
      </w:r>
    </w:p>
    <w:p>
      <w:pPr>
        <w:pStyle w:val="Normal"/>
        <w:spacing w:before="0" w:after="120"/>
        <w:ind w:firstLine="1134"/>
        <w:jc w:val="both"/>
        <w:rPr/>
      </w:pPr>
      <w:r>
        <w:rPr/>
        <w:t>O Projeto de Lei Complementar para o qual está se requerendo tramitação de urgência tem por objetivo acrescentar inciso ao artigo 2° da Lei Complementar n° 207, de 05 de janeiro de 1979 com a finalidade de incluir a Superintendência da Polícia TécnicoCientífica como órgão policial subordinado hierárquica, administrativa e funcionalmente ao Secretário da Segurança Pública e dar nova redação ao artigo 3° da mesma Lei, fixando as atribuições básicas da Superintendência e estabelecendo que suas estruturas serão dirigidas por Peritos Criminais e Médicos Legistas alternadamente, cujas carreiras receberão tratamento retribuitório, vantagens e prerrogativas inerentes às carreiras típicas de Estado e às funções essências à Justiça. Referido Projeto de Lei Complementar é fruto do consenso entre lideranças partidárias e atende a reivindicação dos Peritos Criminais e dos Médicos Legistas, que inclusive participaram das discussões que culminaram por encontrar o texto final do Projeto, daí estar plenamente justificado o pedido de tramitação de urgênci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ala das Sessões, em 5-9-2006</w:t>
      </w:r>
    </w:p>
    <w:p>
      <w:pPr>
        <w:pStyle w:val="Normal"/>
        <w:spacing w:before="0" w:after="120"/>
        <w:ind w:firstLine="1134"/>
        <w:jc w:val="both"/>
        <w:rPr/>
      </w:pPr>
      <w:r>
        <w:rPr/>
      </w:r>
    </w:p>
    <w:p>
      <w:pPr>
        <w:pStyle w:val="Normal"/>
        <w:spacing w:before="0" w:after="120"/>
        <w:ind w:firstLine="1134"/>
        <w:jc w:val="both"/>
        <w:rPr/>
      </w:pPr>
      <w:r>
        <w:rPr/>
        <w:t xml:space="preserve">a) ENIO TATTO  a) CONTE LOPES  a) MÁRIO REALI  a) ANA DO CARMO  a) VALDOMIRO LOPES  a) AFANASIO JAZADJI  a) SIMÃO PEDRO  a) ROSMARY CORREA  a)  GIBA MARSON  a) AFONSO LOBATO   a) BETH SAHÃO  a) MARIA LUCIA PRANDI  a) BALEIA ROSSI  a) EDSON FERRARINI  a) ROMEU TUMA  a) ADILSON BARROSO  a) VANDERLEI SIRAQUE  a) LUIS CARLOS GONDIM  a) SEBASTIÃO ALMEIDA a) PALMIRO MENNUCCI  a) MAURO MENUCHI  a) JONAS DONIZETTE  a) FAUSTO FIGUEIRA  a) DONISETE BRAGA  a)  CARLOS NEDER  a) ANTONIO MENTOR  a) ARNALDO JARDIM  a) NIVALDO SANTANA  a) JOSÉ CALDINI CRESPO  a) SEBASTIÃO ARCANJO  a) UBIRATAN GUIMARÃES  a) HAMILTON PEREIRA  a) RENATO SIMÕES  a) GERALDO LOPES  a) CARLINHOS ALMEIDA  a) ROBERTO MORAIS  a) ROBERTO FELÍCIO  a) VICENTE CÃNDIDO  a) JOSÉ ZICO PRADO  a) PAULO SERGIO  a) CAMPOS MACHADO  a) ANTONIO SALIM CURIATI  a) ITALO CARDOSO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7:00Z</dcterms:created>
  <dc:creator>SPL</dc:creator>
  <dc:description/>
  <dc:language>en-US</dc:language>
  <cp:lastModifiedBy>SPL</cp:lastModifiedBy>
  <dcterms:modified xsi:type="dcterms:W3CDTF">2006-09-06T20:14:00Z</dcterms:modified>
  <cp:revision>2</cp:revision>
  <dc:subject/>
  <dc:title>REQUERIMENTO </dc:title>
</cp:coreProperties>
</file>