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QUERIMENTO </w:t>
      </w:r>
    </w:p>
    <w:p>
      <w:pPr>
        <w:pStyle w:val="Normal"/>
        <w:spacing w:before="0" w:after="120"/>
        <w:jc w:val="both"/>
        <w:rPr>
          <w:b/>
          <w:b/>
          <w:bCs/>
        </w:rPr>
      </w:pPr>
      <w:r>
        <w:rPr>
          <w:b/>
          <w:bCs/>
        </w:rPr>
      </w:r>
    </w:p>
    <w:p>
      <w:pPr>
        <w:pStyle w:val="Normal"/>
        <w:spacing w:before="0" w:after="120"/>
        <w:ind w:firstLine="1134"/>
        <w:jc w:val="both"/>
        <w:rPr/>
      </w:pPr>
      <w:r>
        <w:rPr/>
        <w:t>Requeiro, nos termos regimentais, tramitação de urgência para o Projeto de Lei Complementar N° 61 , de 2006, de iniciativa coletiva, que dá nova redação ao artigo 3° da Lei Complementar n° 207, de 05 de janeiro de 1979.</w:t>
      </w:r>
    </w:p>
    <w:p>
      <w:pPr>
        <w:pStyle w:val="Normal"/>
        <w:spacing w:before="0" w:after="120"/>
        <w:ind w:firstLine="1134"/>
        <w:jc w:val="both"/>
        <w:rPr/>
      </w:pPr>
      <w:r>
        <w:rPr/>
        <w:t>JUSTIFICATIVA</w:t>
      </w:r>
    </w:p>
    <w:p>
      <w:pPr>
        <w:pStyle w:val="Normal"/>
        <w:spacing w:before="0" w:after="120"/>
        <w:ind w:firstLine="1134"/>
        <w:jc w:val="both"/>
        <w:rPr/>
      </w:pPr>
      <w:r>
        <w:rPr/>
        <w:t>O Projeto de Lei Complementar para o qual está se requerendo tramitação de urgência tem por objetivo acrescentar parágrafo único ao artigo 3° da Lei Complementar n° 207, de 05 de janeiro de 1979 com a finalidade de estabelecer que as estruturas da Polícia Civil serão dirigidas por Delegados de Polícia, cuja carreira, composta por Bacharéis em Direito, receberá tratamento retribuitório, vantagens e prerrogativas inerentes às carreiras típicas de Estado e às funções essências à Justiça, notadamente as disciplinadas nos artigos 30,98 e 103 da Constituição do Estado. Referido Projeto de Lei Complementar é fruto do consenso entre lideranças partidárias e atende a reivindicação dos Delegados de Polícia, que inclusive participaram das discussões que culminaram por encontrar o texto final do Projeto, daí estar plenamente justificado o pedido de traitação de urgência.</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ala das Sessões, em 5-9-2006</w:t>
      </w:r>
    </w:p>
    <w:p>
      <w:pPr>
        <w:pStyle w:val="Normal"/>
        <w:spacing w:before="0" w:after="120"/>
        <w:ind w:firstLine="1134"/>
        <w:jc w:val="both"/>
        <w:rPr/>
      </w:pPr>
      <w:r>
        <w:rPr/>
      </w:r>
    </w:p>
    <w:p>
      <w:pPr>
        <w:pStyle w:val="Normal"/>
        <w:spacing w:before="0" w:after="120"/>
        <w:ind w:firstLine="1134"/>
        <w:jc w:val="both"/>
        <w:rPr/>
      </w:pPr>
      <w:r>
        <w:rPr/>
        <w:t xml:space="preserve">a) ENIO TATTO  a) CONTE LOPES  a) MÁRIO REALI  a) ANA DO CARMO  a) VALDOMIRO LOPES  a) AFANASIO JAZADJI  a) SIMÃO PEDRO  a) ROSMARY CORREA  a)  GIBA MARSON  a) AFONSO LOBATO   a) BETH SAHÃO  a) MARIA LUCIA PRANDI  a) BALEIA ROSSI  a) EDSON FERRARINI  a) ROMEU TUMA  a) ADILSON BARROSO  a) VANDERLEI SIRAQUE  a) CÃNDIDO VACCAREZZA  a) LUIS CARLOS GONDIM  a) SEBASTIÃO ALMEIDA a) PALMIRO MENNUCCI  a) MAURO MENUCHI  a) JONAS DONIZETTE  a) FAUSTO FIGUEIRA  a) DONISETE BRAGA  a)  CARLOS NEDER  a) ANTONIO MENTOR  a) ARNALDO JARDIM  a) NIVALDO SANTANA  a) JOSÉ CALDINI CRESPO  a) SEBASTIÃO ARCANJO  a) UBIRATAN GUIMARÃES  a) HAMILTON PEREIRA  a) RENATO SIMÕES  a) GERALDO LOPES  a) CARLINHOS ALMEIDA  a) ROBERTO MORAIS  a) ROBERTO FELÍCIO  a) VICENTE CÃNDIDO  a) JOSÉ ZICO PRADO  a) PAULO SERGIO  a) CAMPOS MACHADO  a) ANTONIO SALIM CURIATI  a) ITALO CARDOSO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2:00Z</dcterms:created>
  <dc:creator>SPL</dc:creator>
  <dc:description/>
  <dc:language>en-US</dc:language>
  <cp:lastModifiedBy>ssc</cp:lastModifiedBy>
  <dcterms:modified xsi:type="dcterms:W3CDTF">2006-09-06T20:08:00Z</dcterms:modified>
  <cp:revision>3</cp:revision>
  <dc:subject/>
  <dc:title>REQUERIMENTO </dc:title>
</cp:coreProperties>
</file>