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4        , AO  Projeto de lei nº  587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80, de 20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4º do Projeto de Lei em epígrafe a seguinte redação 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>
          <w:rFonts w:eastAsia="Arial (W1)"/>
        </w:rPr>
        <w:t xml:space="preserve"> </w:t>
      </w:r>
      <w:r>
        <w:rPr/>
        <w:t>Artigo 4º - O pedido de indenização deverá ser formulado pelo interessado, no prazo de 120 (cento e vinte) dias, contados da data da publicação desta lei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  <w:t>A proposição ora emendada é meritória, pois todas e todos sabemos das perdas humanas sofridas pela Polícia Militar, pela Polícia Civil e pelo Sistema Prisional do Estado, nos lamentáveis episódios ocorridos no mês de Maio do corrente ano, deve ser objeto de aprovação unânime por esta Casa.</w:t>
      </w:r>
    </w:p>
    <w:p>
      <w:pPr>
        <w:pStyle w:val="Normal"/>
        <w:ind w:firstLine="709"/>
        <w:jc w:val="both"/>
        <w:rPr/>
      </w:pPr>
      <w:r>
        <w:rPr/>
        <w:t>Todavia, acreditamos que a tarefa de aperfeiçoar a matéria deve ser mesmo assim cumprida pelos parlamentares, o que acreditamos fazer ao apresentarmos esta emenda, ampliando o prazo de encaminhamento dos pedidos de indenização pelos interessados, de 60 (sessenta) para 120 (cento e vinte) dias, contados da data de publicação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9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2430 120906 16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37:00Z</dcterms:created>
  <dc:creator>André Schaumburg</dc:creator>
  <dc:description>FPLF - Fundação Padre Leonel Franca</dc:description>
  <dc:language>en-US</dc:language>
  <cp:lastModifiedBy>ssc</cp:lastModifiedBy>
  <dcterms:modified xsi:type="dcterms:W3CDTF">2006-09-12T22:37:00Z</dcterms:modified>
  <cp:revision>2</cp:revision>
  <dc:subject/>
  <dc:title>{Natureza} ao {NaturezaMestre} Nº {nrLegislativo} de {nrAnoLegislativo} </dc:title>
</cp:coreProperties>
</file>