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      5       , AO  Projeto de lei nº  587, DE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SL nº 481, de 2006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Acrescente-se um novo artigo, onde couber, ao Projeto de Lei em epígrafe, com a seguinte redação 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“</w:t>
      </w:r>
      <w:r>
        <w:rPr>
          <w:rFonts w:eastAsia="Arial (W1)"/>
        </w:rPr>
        <w:t xml:space="preserve"> </w:t>
      </w:r>
      <w:r>
        <w:rPr/>
        <w:t>Artigo – Dentro do prazo previsto no artigo 4º desta lei, a critério da Secretaria de Administração Penitenciária do Estado de São Paulo, poderão ser incluídos dentro da relação de Agentes de Segurança Penitenciária mortos em serviço, durante o mês de maio de 2006, e sem cobertura de seguro de vida, outros nomes além dos constantes no Anexo a que se refere o artigo 1º desta Lei.”    Escrever aqui..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A finalidade da presente emenda é garantir, dentro do prazo para a apresentação dos pedidos de indenização, que possam ser incluídos no âmbito dos beneficiários desta lei os nomes de outros Agentes de Segurança Penitenciária que enquadrem-se nos critérios desta proposição mas, por quaisquer razões, tenham sido olvidados no momento da elaboração do referido Anex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2-9-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) </w:t>
      </w:r>
      <w:r>
        <w:rPr>
          <w:b/>
          <w:bCs/>
        </w:rPr>
        <w:t xml:space="preserve"> Sebastião Arcanj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72441 120906 162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22:40:00Z</dcterms:created>
  <dc:creator>André Schaumburg</dc:creator>
  <dc:description>FPLF - Fundação Padre Leonel Franca</dc:description>
  <dc:language>en-US</dc:language>
  <cp:lastModifiedBy>ssc</cp:lastModifiedBy>
  <dcterms:modified xsi:type="dcterms:W3CDTF">2006-09-12T22:40:00Z</dcterms:modified>
  <cp:revision>2</cp:revision>
  <dc:subject/>
  <dc:title>{Natureza} ao {NaturezaMestre} Nº {nrLegislativo} de {nrAnoLegislativo} </dc:title>
</cp:coreProperties>
</file>