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</w:t>
      </w:r>
      <w:r>
        <w:rPr>
          <w:b/>
        </w:rPr>
        <w:t>EMENDA Nº.  3 AO PL Nº. 587, de 2006</w:t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  <w:tab/>
        <w:tab/>
        <w:tab/>
        <w:t>SL Nº 479 DE 2006</w:t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rPr/>
      </w:pPr>
      <w:r>
        <w:rPr>
          <w:rFonts w:eastAsia="Times"/>
          <w:b/>
        </w:rPr>
        <w:t xml:space="preserve">                           </w:t>
      </w:r>
      <w:r>
        <w:rPr/>
        <w:t>Dê-se ao artigo 6º do Projeto de Lei nº. 587, de 2006, a seguinte redação:</w:t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</w:t>
      </w:r>
      <w:r>
        <w:rPr/>
        <w:t>“</w:t>
      </w:r>
      <w:r>
        <w:rPr/>
        <w:t>Artigo 6º - ...........................................................................................</w:t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  </w:t>
      </w:r>
      <w:r>
        <w:rPr/>
        <w:t>I – 1 (um) representante da Secretaria da Administração Penitenciária;</w:t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 </w:t>
      </w:r>
      <w:r>
        <w:rPr/>
        <w:t>II – 1 (um) representante da Secretaria da Segurança Pública;</w:t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</w:t>
      </w:r>
      <w:r>
        <w:rPr/>
        <w:t>III – 1 (um) representante da Secretaria da Fazenda;</w:t>
      </w:r>
    </w:p>
    <w:p>
      <w:pPr>
        <w:pStyle w:val="Normal"/>
        <w:ind w:right="323" w:firstLine="708"/>
        <w:rPr/>
      </w:pPr>
      <w:r>
        <w:rPr>
          <w:rFonts w:eastAsia="Times"/>
        </w:rPr>
        <w:t xml:space="preserve">                 </w:t>
      </w:r>
      <w:r>
        <w:rPr/>
        <w:t>IV – 1 (um) representante da Procuradoria Geral do Estado;</w:t>
      </w:r>
    </w:p>
    <w:p>
      <w:pPr>
        <w:pStyle w:val="Normal"/>
        <w:ind w:right="323" w:firstLine="708"/>
        <w:rPr/>
      </w:pPr>
      <w:r>
        <w:rPr>
          <w:rFonts w:eastAsia="Times"/>
        </w:rPr>
        <w:t xml:space="preserve">                   </w:t>
      </w:r>
      <w:r>
        <w:rPr/>
        <w:t>V – 1 (um) representante da Defensoria Pública Geral do Estado.</w:t>
      </w:r>
    </w:p>
    <w:p>
      <w:pPr>
        <w:pStyle w:val="Normal"/>
        <w:ind w:right="323" w:hanging="0"/>
        <w:jc w:val="both"/>
        <w:rPr>
          <w:rFonts w:eastAsia="Times"/>
        </w:rPr>
      </w:pPr>
      <w:r>
        <w:rPr>
          <w:rFonts w:eastAsia="Times"/>
        </w:rPr>
        <w:t xml:space="preserve">                             </w:t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</w:t>
      </w:r>
      <w:r>
        <w:rPr/>
        <w:t>§ 1º - .......................................................................................................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</w:t>
      </w:r>
      <w:r>
        <w:rPr/>
        <w:t>§ 2º - Os representantes referidos nos incisos I a V deste artigo serão indicados pelos Titulares das respectivas Secretarias, pelo Procurador Geral do Estado e pelo Defensor Público Geral do Estado.”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ind w:right="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both"/>
        <w:rPr/>
      </w:pPr>
      <w:r>
        <w:rPr>
          <w:rFonts w:eastAsia="Times"/>
          <w:b/>
        </w:rPr>
        <w:t xml:space="preserve">                               </w:t>
      </w:r>
      <w:r>
        <w:rPr/>
        <w:t>A Defensoria Pública Geral do Estado, criada pela Lei Complementar nº 988, de 9 de janeiro de 2006, Instituição nova, porém já muito atuante, participou de todas as discussões que envolveram os ataques do crime organizado a policiais civis, militares e agentes de segurança penitenciária e também das discussões relativas às indenizações tratadas no presente Projeto de Lei, tendo inclusive dado atendimento a familiares dos servidores públicos vitimados fatalmente pelos ataques do crime organizado, razão pela qual, por medida de justiça, deve estar entre as Instituições do Estado que integrarão a Comissão Especial de que trata o artigo 6º do Projeto de Lei.</w:t>
      </w:r>
      <w:r>
        <w:rPr>
          <w:b/>
        </w:rPr>
        <w:t xml:space="preserve"> </w:t>
      </w:r>
    </w:p>
    <w:p>
      <w:pPr>
        <w:pStyle w:val="Normal"/>
        <w:ind w:right="323" w:hanging="0"/>
        <w:jc w:val="both"/>
        <w:rPr>
          <w:rFonts w:eastAsia="Times"/>
        </w:rPr>
      </w:pPr>
      <w:r>
        <w:rPr>
          <w:rFonts w:eastAsia="Times"/>
        </w:rPr>
        <w:t xml:space="preserve">                              </w:t>
      </w:r>
    </w:p>
    <w:p>
      <w:pPr>
        <w:pStyle w:val="Normal"/>
        <w:ind w:right="323" w:hanging="0"/>
        <w:jc w:val="both"/>
        <w:rPr/>
      </w:pPr>
      <w:r>
        <w:rPr/>
        <w:t>Sala das Sessões, em 12/9/2006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  <w:t>a) ENIO TATTO</w:t>
      </w:r>
    </w:p>
    <w:sectPr>
      <w:type w:val="nextPage"/>
      <w:pgSz w:w="11906" w:h="16838"/>
      <w:pgMar w:left="1596" w:right="1153" w:gutter="0" w:header="0" w:top="73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29:00Z</dcterms:created>
  <dc:creator>DRomeiro</dc:creator>
  <dc:description/>
  <dc:language>en-US</dc:language>
  <cp:lastModifiedBy>geral</cp:lastModifiedBy>
  <cp:lastPrinted>2006-09-12T19:36:00Z</cp:lastPrinted>
  <dcterms:modified xsi:type="dcterms:W3CDTF">2006-09-12T22:36:00Z</dcterms:modified>
  <cp:revision>3</cp:revision>
  <dc:subject/>
  <dc:title>                           EMENDA AO PROJETO DE LEI Nº 585, de 2006</dc:title>
</cp:coreProperties>
</file>