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EMENDA N° 7  AO PROJETO DE LEI nº 587, DE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L Nº 493 DE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ê-se aos artigos 1º e 3º do Projeto de Lei nº 587, de 2006, nova redaçã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Artigo 1º</w:t>
      </w:r>
      <w:r>
        <w:rPr>
          <w:sz w:val="28"/>
          <w:szCs w:val="28"/>
        </w:rPr>
        <w:t>. Fica a Fazenda do Estado autorizada a indenizar familiares de Agentes de Segurança Penitenciária mortos fora do serviço a partir de maio de 2006, e sem direito a cobertura do seguro de vida, relacionados no anex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Artigo 3º</w:t>
      </w:r>
      <w:r>
        <w:rPr>
          <w:sz w:val="28"/>
          <w:szCs w:val="28"/>
        </w:rPr>
        <w:t xml:space="preserve"> . A indenização corresponderá ao valor de R$ 100.000,00 (Cem mil reais).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l propositura tem por objetivo autorizar a Fazenda do Estado a indenizar familiares dos integrantes da carreira de Agentes de Segurança Penitenciária, mortos fora de serviço nos meses de maio a julho de 2006. A proposição torna-se de extrema justiça pois procura abrandar a lesão irreparável sofrida pelas famílias de agentes mortos nestes trágicos eventos. Entretanto, o valor correspondente a indenização não pode ser inferior ao pago aos policiais civis e militares mortos.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, por uma questão de justiça, conto com o apoio de meus Nobres pares desta Casa de Leis, para ver aprovada esta emenda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em 12/9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Romeu Tu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8"/>
      <w:szCs w:val="28"/>
    </w:rPr>
  </w:style>
  <w:style w:type="paragraph" w:styleId="Recuodecorpodetexto2">
    <w:name w:val="Recuo de corpo de texto 2"/>
    <w:basedOn w:val="Normal"/>
    <w:qFormat/>
    <w:pPr>
      <w:ind w:left="4536" w:firstLine="567"/>
      <w:jc w:val="both"/>
    </w:pPr>
    <w:rPr>
      <w:rFonts w:ascii="Arial" w:hAnsi="Arial" w:cs="Arial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10:00Z</dcterms:created>
  <dc:creator>Romeu Tuma Júnior</dc:creator>
  <dc:description/>
  <dc:language>en-US</dc:language>
  <cp:lastModifiedBy>geral</cp:lastModifiedBy>
  <cp:lastPrinted>2006-09-12T19:44:00Z</cp:lastPrinted>
  <dcterms:modified xsi:type="dcterms:W3CDTF">2006-09-12T22:44:00Z</dcterms:modified>
  <cp:revision>4</cp:revision>
  <dc:subject/>
  <dc:title>Artigo 6º - O Conselho de Administração será composto por 8 (oito) membros efetivos e respectivos suplentes, com mandato de 02</dc:title>
</cp:coreProperties>
</file>