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PARECER Nº.  1398,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A COMISSÃO DE EDUCAÇÃO, SOBRE O PROJETO DE LEI Nº. 0594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José Zico Prado, o projeto em epígrafe dá a denominação de "Professora Clorinda Tritto Giangiacomo" à Escola Estadual Jardim Casa Blanca, em São Paul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do Item 3 do parágrafo único do artigo 148 do Regimento Interno, a propositura esteve em pauta no período correspondente às 132ª à 136ª Sessões Ordinárias (de 12 a 16/09/05)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corrido o prazo em pauta, foi a proposição encaminhada à Comissão de Constituição e Justiça, que não tendo se manifestado no prazo regimental, recebeu de Relator especial, em substituição àquela Comissão parecer favorável quanto aos aspectos constitucional, legal e jurídic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Compete-nos, nesta oportunidade, analisar seu mérito, de acordo com o previsto no § 5º do artigo 31 do Regimen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o fazê-lo, observamos que a homenageada dedicou sua vida ao magistério e projetos de inclusão social, o que nos leva a apoiar a iniciativ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Todavia, com o intuito de adequar o projeto à técnica legislativa adotada por esta Casa, propomos o seguinte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UBSTITUTIV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" Dá denominação à Escola Estadual Jardim Casa Blanca, na Capital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1º - Passa a denominar-se ' Profª. Clorinda Tritto Giangiacomo' a Escola Estadual Jardim Casa Blanca, no Distrito Jardim São Luís, na Capital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Esta Lei entra em vigor na data de sua publicação."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nte o exposto, nosso parecer é favorável à aprovação do Projeto de Lei nº. 594, de 2005, na forma do substitutivo ora proposto, ad referendum do Plenári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MARIA LÚCIA PRANDI  -  Relator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ovado o projeto de lei nos termos do parecer do relator "ad referendum" do plenário, na forma do substitutivo propos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29/8/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OBERTO FELÍCIO -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ARIA LÚCIA AMARY - ROBERTO ALVES - MARIA LUCIA PRANDI - ROBERTO FELÍCI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6:00Z</dcterms:created>
  <dc:creator>SPL</dc:creator>
  <dc:description/>
  <dc:language>en-US</dc:language>
  <cp:lastModifiedBy>SPL</cp:lastModifiedBy>
  <dcterms:modified xsi:type="dcterms:W3CDTF">2006-09-14T19:08:00Z</dcterms:modified>
  <cp:revision>2</cp:revision>
  <dc:subject/>
  <dc:title>PARECER Nº</dc:title>
</cp:coreProperties>
</file>