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CER Nº   1394, de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RELATOR ESPECIAL EM SUBSTITUIÇÃO AO DA COMISSÃO DE CONSTITUIÇÃO E JUSTIÇA SOBRE O PROJETO DE LEI Nº 730,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Alberto ‘Turco Loco’ Hiar  apresentou o Projeto de lei nº 730, de 2004, com o condão de obrigar os Hospitais Públicos do Estado de São Paulo a realizarem, gratuitamente, cirurgia de laqueadura das trompas e vasectomia em mulheres e homens que desejam utilizar esses métodos para o controle da natal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Nos termos regimentais, a proposta esteve em pauta nos dias correspondentes às 185ª à 189ª Sessões Ordinárias (de 03 a 09/12/04), tendo recebido 01 substitutivo, fls. 4 e 5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prosseguimento ao processo legislativo a iniciativa foi remetida à Comissão de Constituição e Justiça, nos termos do artigo 31 § 1º da Consolidação do Regimento Interno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ão tendo aquele órgão técnico se manifestado dentro do prazo regimental, fomos designados para, na qualidade de Relatora Especial, fls.12, examinar a matéria.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o fazê-lo verificamos tratar-se de matéria de iniciativa concorrente, e, portanto, estamos sendo compelidos, por motivos de ordem constitucional, a ratificar em todos os seus termos, o parecer de fls.6/10, de nossa lavra, que concluiu pela aprovação da presente iniciativa legislativa, na forma do substitutivo apresentado e pela desaprovação do Substitutivo nº 1 de autoria do Deputado Candido Vaccarezza de fls. 4/5.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 xml:space="preserve">Assim sendo, somos favoráveis à aprovação do Projeto de lei nº 730, de 2004, na forma do Substitutivo de fls. 09/10, e contrários ao Substitutivo nº 1 apresentado pelo Deputado Candido Vaccarezza.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</w:rPr>
        <w:t>a) Analice Fernandes - Relatora Especial</w:t>
      </w:r>
    </w:p>
    <w:p>
      <w:pPr>
        <w:pStyle w:val="Heading1"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Manifestação a que se refere a Relatora Especial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ab/>
        <w:t xml:space="preserve">O nobre Deputado Alberto ‘Turco Loco’ Hiar apresentou o Projeto de lei nº 730, de 2004, no sentido de obrigar os Hospitais Públicos do Estado a realizarem, gratuitamente, cirurgia de laqueadura das trompas e vasectomia em mulheres e homens que desejam utilizar esses métodos para o controle da natalidade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ab/>
        <w:t>Nos termos do item 3, parágrafo único do artigo 148, do Regimento Interno, a presente proposição esteve em pauta nos dias correspondentes às 185ª à 189ª Sessões Ordinárias (de 03 a 09/12/04), tendo recebido 01 substitutivo de autoria do Deputado Cândido Vaccarezza, fls.4 e 5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ab/>
        <w:t>Ao examiná-la, denotamos tratar-se de medida de natureza legislativa e versar sobre matéria “de cunho eminentemente administrativo” e, portanto, de iniciativa reservada ao Poder Executivo, sobretudo na forma apresentad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ab/>
        <w:t>Entretanto, face à qualidade meritória do projeto, é nosso sentir que se faz necessário modificar o seu texto original, no sentido de conferir-lhe molde jurídico mais adequad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ab/>
        <w:t>E a faremos respaldada na tese de que as “proposições autorizativas”, se inicialmente há vício de iniciativa, esse vício é sanado com o ato de sanção, e se convertida em lei, não obriga a sua execução por parte do Chefe do Poder Executiv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ab/>
        <w:t>A teoria da convalidação do vício de iniciativa ela sanção é acolhida por renomados juristas.Manoel Gonçalves Ferreira Filho assevera que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“</w:t>
      </w:r>
      <w:r>
        <w:rPr/>
        <w:t>Na doutrina, Themístocles Brandão Cavalcanti, Seabra Fagundes, Pontes de Miranda e José Afonso da Silva, por exemplo, sustentam a convalidação” (Do Processo Legislativo. 3ª ed. São Paul: Saraiva, 1995, p.211)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ab/>
        <w:t>Por seu turno, Seabra Fagundes, lembrando que a iniciativa não é a única manifestação de vontade do Chefe do Poder Executivo no curso do processo legislativo, leciona, com a persuasão que lhe é peculiar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“</w:t>
      </w:r>
      <w:r>
        <w:rPr/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lei se converta, retificação de deficiência, ou e não do seu processo elaborativo” (Lei – iniciativa do Poder Executivo – Sanção – Delegação e Usurpação de Poderes. Revista de Direito Administrativo, nº 72, p.424)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ab/>
        <w:t>O Supremo Federal, inclusive, consolidou essa convicção na famosa Súmula nº 5, que firmou clara posição no sentido de que “a sanção do projeto supre a falta de iniciativa do Poder Executivo”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ab/>
        <w:t xml:space="preserve">Ante semelhantes ponderações tão consistentes a favor da constitucionalidade das “proposições autorizativas” e em razão da necessidade de dar ao projeto redação, sob o ponto de vista técnico-jurídico, mais adequada, apresentamos o seguinte substitutivo: </w:t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UBSTITUTIVO       , ao Projeto de lei nº 730, de 2004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>Dê-se ao Projeto de lei nº 730, de 2004, a seguinte redação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“</w:t>
      </w:r>
      <w:r>
        <w:rPr/>
        <w:t>PROJETO DE LEI Nº 730, DE 2004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utoriza a realização gratuita, pelos hospitais públicos do Estado de São Paulo, da laqueadura tubária e da vasectomia, como formas de esterilização cirúrgic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ASSEMBLÉIA LEGISLATIVA DO ESTADO DE SÃO PAULO DECRETA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“</w:t>
      </w:r>
      <w:r>
        <w:rPr/>
        <w:t>Artigo 1º - Fica autorizado o Poder Executivo a realizar, gratuitamente, nos Hospitais Públicos do Estado de São Paulo, cirurgia de laqueadura das trompas de falópio em mulheres e de vasectomia em homens que manifestem clara e expressamente o desejo de evitar a gravidez ou a fertilidade através de tais procedimento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Parágrafo único – A solicitação das cirurgias que trata o “caput” deste artigo  deverá ser de iniciativa médica, devidamente acompanhada do manifesto do paciente ou da paciente. 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rtigo 2º - As despesas decorrentes da execução desta correrão por conta de dotações orçamentárias próprias, consignadas no orçament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rtigo 3º - Esta lei entra em vigor na data de sua public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ab/>
        <w:t>Assim sendo, somos favoráveis à aprovação do Projeto de lei nº 730, de 2004, na forma do Substitutivo no momento apresentado, e contrários ao Substitutivo nº 1 apresentado pelo Deputado Candido Vaccarezz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>É o nosso parecer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                                              </w:t>
      </w:r>
      <w:r>
        <w:rPr/>
        <w:t>a)  Analice Fernandes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1134"/>
      <w:jc w:val="both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0:00Z</dcterms:created>
  <dc:creator>SPL</dc:creator>
  <dc:description/>
  <dc:language>en-US</dc:language>
  <cp:lastModifiedBy>SPL</cp:lastModifiedBy>
  <dcterms:modified xsi:type="dcterms:W3CDTF">2006-09-14T20:31:00Z</dcterms:modified>
  <cp:revision>2</cp:revision>
  <dc:subject/>
  <dc:title>PARECER Nº   1394, de 2006</dc:title>
</cp:coreProperties>
</file>