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1, AO  Projeto de lei Complementar 5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500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40" w:firstLine="900"/>
        <w:rPr>
          <w:sz w:val="24"/>
        </w:rPr>
      </w:pPr>
      <w:r>
        <w:rPr>
          <w:sz w:val="24"/>
        </w:rPr>
        <w:t>Dá nova redação ao artigo 1º do Projeto de Lei Complementar 59/2006 que altera a Lei Complementar 207 de 05/01/19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rPr>
          <w:sz w:val="24"/>
        </w:rPr>
      </w:pPr>
      <w:r>
        <w:rPr>
          <w:sz w:val="24"/>
        </w:rPr>
        <w:t>Artigo 1º Acrescente-se §2º ao artigo 3º da Lei Complementar nº. 207/79 renumerando-se o parágrafo único como §1º:</w:t>
      </w:r>
    </w:p>
    <w:p>
      <w:pPr>
        <w:sectPr>
          <w:footerReference w:type="default" r:id="rId3"/>
          <w:type w:val="nextPage"/>
          <w:pgSz w:w="11906" w:h="16838"/>
          <w:pgMar w:left="1440" w:right="1467" w:gutter="0" w:header="0" w:top="1797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rtigo 3º - (...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 -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I -..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§1º - A Polícia Civil, dirigida por Delegados de Polícia, a Polícia Militar, por Oficiais de Polícia Militar e a Superintendência de Polícia Técnico-Científica, por médicos legistas e peritos criminais alternadamente, terão, para as carreiras dirigentes, o mesmo tratamento retribuitório, vantagens e prerrogativas inerentes às carreiras típicas de Estado e às funções essenciais à Justi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§ 2º - Aplica-se o disposto no parágrafo anterior aos integrantes das demais carreiras que possuam formação em ciências jurídic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Um dos maiores anseios das carreiras policiais é o reconhecimento e a ascensão de acordo com suas capacidades e assim bem servir a comunidade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Por esse motivo, muitos deles buscam aperfeiçoamento profissional por meio de cursos de nível superior como ciências juríd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A aprovação da presente emenda fará justiça a esses profissionais, possibilitando os mesmos receberem uma retribuição digna e compatível com a formação obtida ao longo de sua carr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O maior beneficiado, sem dúvida será a comunidade paulista, que terá em seus quadros de prestação de serviços, uma maior seletividade, alcançada por aqueles que se esforçarem para melhor serv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Podemos concluir que estará sendo feita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Por isso é que apresentamos a presente Emenda ao Projeto de Lei Complementar, que certamente encontrará apoio perante nossos pares, para sua aprov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9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Edson Ferrari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846 140906 154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846 140906 1547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846 140906 15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26:00Z</dcterms:created>
  <dc:creator>André Schaumburg</dc:creator>
  <dc:description>FPLF - Fundação Padre Leonel Franca</dc:description>
  <dc:language>en-US</dc:language>
  <cp:lastModifiedBy>geral</cp:lastModifiedBy>
  <dcterms:modified xsi:type="dcterms:W3CDTF">2006-09-14T22:26:00Z</dcterms:modified>
  <cp:revision>2</cp:revision>
  <dc:subject/>
  <dc:title>{Natureza} ao {NaturezaMestre} Nº {nrLegislativo} de {nrAnoLegislativo} </dc:title>
</cp:coreProperties>
</file>